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社工作计划"/>
      <w:r>
        <w:rPr/>
        <w:t>篮球社工作计划</w:t>
      </w:r>
      <w:bookmarkEnd w:id="0"/>
    </w:p>
    <w:p>
      <w:pPr>
        <w:pStyle w:val="Normal"/>
        <w:rPr/>
      </w:pPr>
      <w:r>
        <w:rPr/>
        <w:t>新学期新气象新规则新玩法，我们篮球协会又迎来了一个崭新的开始，同时也迎来了新的挑战。要出成绩就得有动力，有动力必须得有压力</w:t>
      </w:r>
      <w:r>
        <w:rPr/>
        <w:t>!</w:t>
      </w:r>
      <w:r>
        <w:rPr/>
        <w:t>回顾上学期，我们有许多不足，但仍取得了优异的成绩。本学期，为了弥补上学期的遗憾，为了更好地做出成绩，我们本学期篮协计划如下：</w:t>
      </w:r>
    </w:p>
    <w:p>
      <w:pPr>
        <w:pStyle w:val="Normal"/>
        <w:rPr/>
      </w:pPr>
      <w:r>
        <w:rPr/>
        <w:t>作为一个丰富广大学生课余生活的组织，首先我们要从内部抓起，因为我们相信一个有组织性、有纪律性的队伍才会不断壮大，所以协会内部我们的工作重点有：</w:t>
      </w:r>
    </w:p>
    <w:p>
      <w:pPr>
        <w:pStyle w:val="Normal"/>
        <w:rPr/>
      </w:pPr>
      <w:r>
        <w:rPr/>
        <w:t>1</w:t>
      </w:r>
      <w:r>
        <w:rPr/>
        <w:t>、为促进本学期活动的顺利进行，我们会与团委各个部门协商好活动场地和活动用球，争取获得最多的活动机会。</w:t>
      </w:r>
    </w:p>
    <w:p>
      <w:pPr>
        <w:pStyle w:val="Normal"/>
        <w:rPr/>
      </w:pPr>
      <w:r>
        <w:rPr/>
        <w:t>2</w:t>
      </w:r>
      <w:r>
        <w:rPr/>
        <w:t>、重点选拔有能力的会员，重点培养。一是为了今后活动更好的开展</w:t>
      </w:r>
      <w:r>
        <w:rPr/>
        <w:t>;</w:t>
      </w:r>
      <w:r>
        <w:rPr/>
        <w:t>二是为了培养分院篮球队员，让他们真正了解我们的协会，贡献于我们的协会，使协会有一个良好的发展。</w:t>
      </w:r>
    </w:p>
    <w:p>
      <w:pPr>
        <w:pStyle w:val="Normal"/>
        <w:rPr/>
      </w:pPr>
      <w:r>
        <w:rPr/>
        <w:t>3</w:t>
      </w:r>
      <w:r>
        <w:rPr/>
        <w:t>、调动会员的积极性，保证在一段时间内组织关于篮球方面的活动，尽量避免与会员的正常课程相冲突。</w:t>
      </w:r>
    </w:p>
    <w:p>
      <w:pPr>
        <w:pStyle w:val="Normal"/>
        <w:rPr/>
      </w:pPr>
      <w:r>
        <w:rPr/>
        <w:t>、邀请学校的篮球教师前来指导，我们将邀请指导老师对篮球方面的知识、裁判员的工作，判罚、常见犯规、进攻、防守、战术等方面进行指导。</w:t>
      </w:r>
    </w:p>
    <w:p>
      <w:pPr>
        <w:pStyle w:val="Normal"/>
        <w:rPr/>
      </w:pPr>
      <w:r>
        <w:rPr/>
        <w:t>5</w:t>
      </w:r>
      <w:r>
        <w:rPr/>
        <w:t>、挑选一些球技比较好的同学，不仅在篮球协会当中而且会吸纳分院中的篮球好手组织在一起，进行训练，为以后的分院之间的篮球赛选拔人才，提高我们分院篮球队的水平。</w:t>
      </w:r>
      <w:r>
        <w:rPr/>
        <w:t>(</w:t>
      </w:r>
      <w:r>
        <w:rPr/>
        <w:t>主要在会在下个学期开展开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定期组织面对分院级别篮球对抗赛，今年我们篮球协会中新设立的办公室、组织部和宣传部，这些部门是我们内部人员组成，我们有能力的来组织和策划一场篮球比赛，这样也能给会员提供一个表现的机会，锻炼他们的除篮球技艺以外的组织能力，面对分院的活动也提高协会的知名度。</w:t>
      </w:r>
    </w:p>
    <w:p>
      <w:pPr>
        <w:pStyle w:val="Normal"/>
        <w:rPr/>
      </w:pPr>
      <w:r>
        <w:rPr/>
        <w:t>7</w:t>
      </w:r>
      <w:r>
        <w:rPr/>
        <w:t>、下载一些有关篮球的电影或比赛，周末在学校组织观看，激发和增加他们对篮球的了解、认识。</w:t>
      </w:r>
    </w:p>
    <w:p>
      <w:pPr>
        <w:pStyle w:val="Normal"/>
        <w:rPr/>
      </w:pPr>
      <w:r>
        <w:rPr/>
        <w:t>8</w:t>
      </w:r>
      <w:r>
        <w:rPr/>
        <w:t>、我们的特色活动分院三人篮球赛，篮球友谊赛，我们篮球协会可以免费提供裁判吹罚比赛。本着“友谊第一，比赛第二”的原则，促进篮协的团结，增进了会员之间的了解及友谊，展现出大学生朝气蓬勃，积极向上的精神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们这学期的工作计划，可以想象到我们这学期任务的艰巨，不过我们一定会作好充分的准备，很好处理我们可以预料到的困难，沉稳的面对和妥善的处理我们在以后工作中无法预料的困难，也会在计划中寻探更高的计划，为把我们的协会推向更高的层次而不断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