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萍乡武功山导游词"/>
      <w:r>
        <w:rPr/>
        <w:t>江西萍乡武功山导游词</w:t>
      </w:r>
      <w:bookmarkEnd w:id="0"/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</w:t>
      </w:r>
      <w:r>
        <w:rPr/>
        <w:t>,</w:t>
      </w:r>
      <w:r>
        <w:rPr/>
        <w:t>相传乾隆帝曾名这曰“山中树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