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政治教学计划合集大全"/>
      <w:r>
        <w:rPr/>
        <w:t>九年级政治教学计划合集大全</w:t>
      </w:r>
      <w:bookmarkEnd w:id="0"/>
    </w:p>
    <w:p>
      <w:pPr>
        <w:pStyle w:val="Normal"/>
        <w:rPr/>
      </w:pPr>
      <w:r>
        <w:rPr/>
        <w:t>一、指导思想</w:t>
      </w:r>
    </w:p>
    <w:p>
      <w:pPr>
        <w:pStyle w:val="Normal"/>
        <w:rPr/>
      </w:pPr>
      <w:r>
        <w:rPr/>
        <w:t>坚持以人为本，坚持求真务实的精神和作风，认真抓好初中思想品德的日常教学，加大课堂教学改革和教学评价改革的力度，更新教育观念，改进教学方法，努力培养学生创新精神和实践能力，努力提高的教育实效和教学质量。</w:t>
      </w:r>
    </w:p>
    <w:p>
      <w:pPr>
        <w:pStyle w:val="Normal"/>
        <w:rPr/>
      </w:pPr>
      <w:r>
        <w:rPr/>
        <w:t>二、教材特点</w:t>
      </w:r>
    </w:p>
    <w:p>
      <w:pPr>
        <w:pStyle w:val="Normal"/>
        <w:rPr/>
      </w:pPr>
      <w:r>
        <w:rPr/>
        <w:t>九年级思想品德教材共四个单元，每个单元相互独立又联系紧密。该教材的主题是“责任与使命”，重点探讨我与集体、国家和社会的关系。第一单元目的要培养学生的责任意识，努力做一个负责任的公民。而其内在要求就使得我们中学生要认清国情、国策，肩负民族振兴的使命，这是对第一单元的深化，又为第二单元打下基础。中学生要自觉肩负责任和使命，更好地融入社会，就要在了解国情、国策的基础上进一步了解我国的基本政治制度、基本经济制度、社会主义精神文明建设等内容。可见，第三单元是第二单元内容的具体化。在前面内容的基础上，第四单元进一步让学生认识到应承担的社会责任，树立共同理想，培养艰苦奋斗、创新精神，立志报效祖国。同时，青少年作为祖国的未来，民族的希望，帮助学生解决成长中的问题，这体现了对学生成长的关注，也是全书的落脚点。</w:t>
      </w:r>
    </w:p>
    <w:p>
      <w:pPr>
        <w:pStyle w:val="Normal"/>
        <w:rPr/>
      </w:pPr>
      <w:r>
        <w:rPr/>
        <w:t>三、学情分析</w:t>
      </w:r>
    </w:p>
    <w:p>
      <w:pPr>
        <w:pStyle w:val="Normal"/>
        <w:rPr/>
      </w:pPr>
      <w:r>
        <w:rPr/>
        <w:t>目前，许多学生的“责任”概念模糊。一些学生认为责任只是对成人和职业人员的道德，与自己没有关系，，一些学生对责任的范围认定比较狭窄，认为只有法律规定的才是应该承担的责任，法律没有明确规定的就不属于责任范围之内。在建立和完善社会主义市场经济体制的过程中，积极向上的思想道德观念不断发展，但是，个人主义、享乐主义、拜金主义等腐朽思想也借机蔓延。这两方面的思想都对中学生有所影响。现在的学生生长在对外开放的时代，感受着外面精彩的世界，但是，一些学生盲目崇拜西方发达国家，认为外国的一切都比中国好，主张全面引进，独立自主和自力更生的意识较弱。一些学生对人口、资源和环境等问题的严峻性认识不足，对保护环境、实施可持续发展战略的重要性认识不足</w:t>
      </w:r>
      <w:r>
        <w:rPr/>
        <w:t>;</w:t>
      </w:r>
      <w:r>
        <w:rPr/>
        <w:t>另外，部分学生缺乏远大的人生目标，面临考试时，不同程度的陷入考试焦虑</w:t>
      </w:r>
      <w:r>
        <w:rPr/>
        <w:t>;</w:t>
      </w:r>
      <w:r>
        <w:rPr/>
        <w:t>缺乏选择的策略和勇气</w:t>
      </w:r>
      <w:r>
        <w:rPr/>
        <w:t>;</w:t>
      </w:r>
      <w:r>
        <w:rPr/>
        <w:t>缺乏学习积极性。</w:t>
      </w:r>
    </w:p>
    <w:p>
      <w:pPr>
        <w:pStyle w:val="Normal"/>
        <w:rPr/>
      </w:pPr>
      <w:r>
        <w:rPr/>
        <w:t>本届学生大部分学习态度不是很好，基础比较差，理解运用能力有待加强，上课时缺乏自主表达的勇气，做主观题时总是回答不到重点。</w:t>
      </w:r>
    </w:p>
    <w:p>
      <w:pPr>
        <w:pStyle w:val="Normal"/>
        <w:rPr/>
      </w:pPr>
      <w:r>
        <w:rPr/>
        <w:t>四、教学措施</w:t>
      </w:r>
    </w:p>
    <w:p>
      <w:pPr>
        <w:pStyle w:val="Normal"/>
        <w:rPr/>
      </w:pPr>
      <w:r>
        <w:rPr/>
        <w:t>1</w:t>
      </w:r>
      <w:r>
        <w:rPr/>
        <w:t>、认真分析研究</w:t>
      </w:r>
      <w:r>
        <w:rPr/>
        <w:t>20__</w:t>
      </w:r>
      <w:r>
        <w:rPr/>
        <w:t>年中考思想品德试卷。领会其精神、把握命题方向。认真研读课程标准，在平时的教学中要主动渗透、体现新课程理念，切忌照本宣科，要特别注意培养学生发散思维能力，注意培养学生联系实际分析、解决问题的能力。</w:t>
      </w:r>
    </w:p>
    <w:p>
      <w:pPr>
        <w:pStyle w:val="Normal"/>
        <w:rPr/>
      </w:pPr>
      <w:r>
        <w:rPr/>
        <w:t>2</w:t>
      </w:r>
      <w:r>
        <w:rPr/>
        <w:t>、认真研究、全面把握教材。在教学之前全面熟悉新教材全册的知识和结构设计，认真研究、仔细领会，既要能够抓住教材中具体的知识点，又要能够高屋建瓴，从整体上把握教材，还要认清九年级教材与七、八年级的内在联系，讲授新课和复习都要充分利用这一点。</w:t>
      </w:r>
    </w:p>
    <w:p>
      <w:pPr>
        <w:pStyle w:val="Normal"/>
        <w:rPr/>
      </w:pPr>
      <w:r>
        <w:rPr/>
        <w:t>3</w:t>
      </w:r>
      <w:r>
        <w:rPr/>
        <w:t>、制定科学的教学计划，打好扎实的基本功。平时的教学要真正做到要点突出</w:t>
      </w:r>
      <w:r>
        <w:rPr/>
        <w:t>;</w:t>
      </w:r>
      <w:r>
        <w:rPr/>
        <w:t>抓好学生对基础知识和基本理论的理解掌握</w:t>
      </w:r>
      <w:r>
        <w:rPr/>
        <w:t>;</w:t>
      </w:r>
      <w:r>
        <w:rPr/>
        <w:t>搞好章节和单元复习巩固</w:t>
      </w:r>
      <w:r>
        <w:rPr/>
        <w:t>;</w:t>
      </w:r>
      <w:r>
        <w:rPr/>
        <w:t>并在每单元的复习中注重理论联系实际，培养学生运用教材知识分析、解决现实问题的能力。</w:t>
      </w:r>
    </w:p>
    <w:p>
      <w:pPr>
        <w:pStyle w:val="Normal"/>
        <w:rPr/>
      </w:pPr>
      <w:r>
        <w:rPr/>
        <w:t>4</w:t>
      </w:r>
      <w:r>
        <w:rPr/>
        <w:t>、处理好知识教学与能力培养的关系。要加强基础知识、基本技能和基本思想方法的教学，将学生应知、应会的要求落到实处，在此基础上，通过教学将学生掌握的知识和技能转变为沟通与其他科目联系的能力并用于解决实际问题。要改变把整体知识肢解为所谓的知识点，再按“点”分别进行要求的教学方式，应该在整体要求的前提下把握所谓的知识点及其教学要求。要淡化针对事实性知识或现象性知识本身的教学要求，强调培养学生利用这些知识解决问题的能力。</w:t>
      </w:r>
    </w:p>
    <w:p>
      <w:pPr>
        <w:pStyle w:val="Normal"/>
        <w:rPr/>
      </w:pPr>
      <w:r>
        <w:rPr/>
        <w:t>5</w:t>
      </w:r>
      <w:r>
        <w:rPr/>
        <w:t>、联系社会生活和学生实际的教学实践。要面向丰富多彩的社会生活，重视并利用学生已有的生活经验，尊重学生的个体体验，围绕学生在生活实际中存在的问题，帮助学生理解和掌握社会生活的要求和规范，提高社会适应能力。</w:t>
      </w:r>
    </w:p>
    <w:p>
      <w:pPr>
        <w:pStyle w:val="Normal"/>
        <w:rPr/>
      </w:pPr>
      <w:r>
        <w:rPr/>
        <w:t>6</w:t>
      </w:r>
      <w:r>
        <w:rPr/>
        <w:t>、帮助学生树立科学探索精神，引导学生自主学习。在教学中主动探索与学生相关的社会现实与学生成长的问题，通过调查、讨论、访谈等活动，在合作和分享中丰富、扩展学生的经验，提升学生自我成长的需求。</w:t>
      </w:r>
    </w:p>
    <w:p>
      <w:pPr>
        <w:pStyle w:val="Normal"/>
        <w:widowControl/>
        <w:bidi w:val="0"/>
        <w:spacing w:before="180" w:after="180"/>
        <w:jc w:val="left"/>
        <w:rPr/>
      </w:pPr>
      <w:r>
        <w:rPr/>
        <w:t>7</w:t>
      </w:r>
      <w:r>
        <w:rPr/>
        <w:t>、不以掌握教材知识为惟一目标。改变大量机械、重复性训练模式，不搞题海战术，克服僵化的思维训练，建议教师自行编制练习，增强训练的针对性、有效性。每堂课有课堂检测</w:t>
      </w:r>
      <w:r>
        <w:rPr/>
        <w:t>(3+1</w:t>
      </w:r>
      <w:r>
        <w:rPr/>
        <w:t>模式</w:t>
      </w:r>
      <w:r>
        <w:rPr/>
        <w:t>);</w:t>
      </w:r>
      <w:r>
        <w:rPr/>
        <w:t>每周有一份练习</w:t>
      </w:r>
      <w:r>
        <w:rPr/>
        <w:t>(</w:t>
      </w:r>
      <w:r>
        <w:rPr/>
        <w:t>可以是创新训练，也可以自编</w:t>
      </w:r>
      <w:r>
        <w:rPr/>
        <w:t>;</w:t>
      </w:r>
      <w:r>
        <w:rPr/>
        <w:t>形式同中考</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