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报告小结范文大全"/>
      <w:r>
        <w:rPr/>
        <w:t>教师工作报告小结范文大全</w:t>
      </w:r>
      <w:bookmarkEnd w:id="0"/>
    </w:p>
    <w:p>
      <w:pPr>
        <w:pStyle w:val="Normal"/>
        <w:rPr/>
      </w:pPr>
      <w:r>
        <w:rPr/>
        <w:t>今年，我担任八年级前六个班的思想品德课，在工作中我爱岗敬业，努力奋斗，是勤恳的一年也是收获的一年。工作中我始终以认真、严谨的的态度，勤恳、坚持不懈的精神从事教学工作。一年的努力最终有了一个较为满意的结果了，此刻做一个简单的总结来结束本期的教育工作。</w:t>
      </w:r>
    </w:p>
    <w:p>
      <w:pPr>
        <w:pStyle w:val="Normal"/>
        <w:rPr/>
      </w:pPr>
      <w:r>
        <w:rPr/>
        <w:t>一、在教学中我认真钻研业务，认真备课、准备学案，进取参加课程培训。</w:t>
      </w:r>
    </w:p>
    <w:p>
      <w:pPr>
        <w:pStyle w:val="Normal"/>
        <w:rPr/>
      </w:pPr>
      <w:r>
        <w:rPr/>
        <w:t>另外还认真学习教育学心理学，读了很多的教育专家的理论著作。从中吸收营养、这就使我在短期内有较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一学期来忙忙碌碌的工作中，本人教学、理论水平和教研本事等方面有了必须的收获和提高，可是也有不足和困惑，在很多方面本人做的还不够好。所以，在今后的工作中，我将会更讲究工作方法，提高效率，加强学习，提高自身的业务素质，把各项工作做得更好，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