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部门整改措施"/>
      <w:r>
        <w:rPr/>
        <w:t>窗口部门整改措施</w:t>
      </w:r>
      <w:bookmarkEnd w:id="0"/>
    </w:p>
    <w:p>
      <w:pPr>
        <w:pStyle w:val="Normal"/>
        <w:rPr/>
      </w:pPr>
      <w:r>
        <w:rPr/>
        <w:t>为进一步推动群众路线的深入开展，明确窗口单位服务群众的措施，认真研究制定以下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计生、社保所推行“微笑式服务、一站式办公、真情式奉献”的“微笑行动”，打造“整洁、规范、便民、高效、廉洁”的服务窗口，有力地推动了教育实践活动地深入开展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物品摆放，打造整洁型服务窗口。为解决办公场所狭小，环境拥挤的现状，从细微处入手，努力营造整洁有效的办公环境。门窗、玻璃、办公桌保持干净明亮，办公桌上只放些必要的办公用品，并且摆放整齐。其它食品、杂志、手提包等均不得放在桌面上，显示出工作人员的办事紧张高效和工作卓有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业务水平，打造规范型服务窗口。强化队伍建设，采取经验交流、轮流授课的形式，谈经验、找不足，明举措，积极为工作人员提供相互交流、互帮互学的机会，以老带学，以新促老，充分发挥优秀业务骨干“传帮带”作用，使工作人员取长补短，共同提高，全面提升窗口单位的服务水平，打造一支综合素质高、业务能力强的服务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微笑服务，打造便民型服务窗口。为解决服务窗口存在门能进、脸难看、事难办的实际问题，推行服务准则“四要四忌”，即接待要热情忌冷漠、用语要文明忌粗野、解释要清晰忌含糊、办事要利落忌拖沓，群众来办事工作人员要做到亮明身份、有问必答、微笑服务、热情接待，把群众满不满意作为最终标准，树立了便民服务的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开办事流程，打造高效型服务窗口。为提高群众办事效率，制定便民服务卡，公开办理事项、办事程序、申报材料等，使群众看了一目了然，最大限度方便群众办事。实行服务群众首问责任制度、一次性办结制度和办结问效制度，健全完善了群众进一个门、找一个人、问一次事、一次性办结的工作机制，最大限度的提高了办事效率。通过公开办事人员手机号码、组建</w:t>
      </w:r>
      <w:r>
        <w:rPr/>
        <w:t>QQ</w:t>
      </w:r>
      <w:r>
        <w:rPr/>
        <w:t>群等方式，将服务时间延伸到</w:t>
      </w:r>
      <w:r>
        <w:rPr/>
        <w:t>8</w:t>
      </w:r>
      <w:r>
        <w:rPr/>
        <w:t>小时以外，构建全天候服务体系，为办事群众打开一扇高效便捷的服务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主动接受监督，打造廉洁型服务窗口。采取组织召开服务对象座谈会、发放群众满意度测评表、设立征求意见箱等形式，组织群众代表和服务对象对窗口单位服务水平进行评议，并做好群众意见的反馈和各项问题的整改，以依法依规办事为原则，以廉洁自律的实际行动取信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