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才艺表演自我介绍范文"/>
      <w:r>
        <w:rPr/>
        <w:t>小学生才艺表演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12</w:t>
      </w:r>
      <w:r>
        <w:rPr/>
        <w:t>岁了，在</w:t>
      </w:r>
      <w:r>
        <w:rPr/>
        <w:t>xx</w:t>
      </w:r>
      <w:r>
        <w:rPr/>
        <w:t>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