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庐山导游词-考证必看"/>
      <w:r>
        <w:rPr/>
        <w:t>优秀的庐山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</w:t>
      </w:r>
      <w:r>
        <w:rPr/>
        <w:t>。</w:t>
      </w:r>
      <w:r>
        <w:rPr/>
        <w:t>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奇、秀、险、雄闻名于世，素有国庐奇秀甲天下的美誉。</w:t>
      </w:r>
    </w:p>
    <w:p>
      <w:pPr>
        <w:pStyle w:val="Normal"/>
        <w:rPr/>
      </w:pPr>
      <w:r>
        <w:rPr/>
        <w:t>庐山不但素有国庐奇秀加天下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神仙之庐并说庐山这一名称，所以庐山就是这样出现的。因为成仙的人姓匡，所以又称匡山，或称匡庐。到了宋朝，为了避宋大祖赵匡胤脱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