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党委书记讲话稿"/>
      <w:r>
        <w:rPr/>
        <w:t>2023</w:t>
      </w:r>
      <w:r>
        <w:rPr/>
        <w:t>职代会党委书记讲话稿</w:t>
      </w:r>
      <w:bookmarkEnd w:id="0"/>
    </w:p>
    <w:p>
      <w:pPr>
        <w:pStyle w:val="Normal"/>
        <w:rPr/>
      </w:pPr>
      <w:r>
        <w:rPr/>
        <w:t>各位代表、同志们：</w:t>
      </w:r>
    </w:p>
    <w:p>
      <w:pPr>
        <w:pStyle w:val="Normal"/>
        <w:rPr/>
      </w:pPr>
      <w:r>
        <w:rPr/>
        <w:t>动监车间第一届三次职工代表大会在全体与会代表和同志们的共同努力下，圆满完成了会议确定的各项议程。会议期间，各位代表认真听取、讨论和审议了车间主任毕磊同志做的“”的工作报告及“提案落实情况”的报告，以及同志作的“财务”并得到全体与会代表的通过。这次大会，始终充满了团结奋进、求真务实和开拓进取的精神，各位代表认真履行职责，对车间的发展、经营和管理工作充满信心，大会充分体现出全体干部职工目标一致，团结一心，为完成职代会提出的各项工作任务做好了充分准备。</w:t>
      </w:r>
    </w:p>
    <w:p>
      <w:pPr>
        <w:pStyle w:val="Normal"/>
        <w:rPr/>
      </w:pPr>
      <w:r>
        <w:rPr/>
        <w:t>第一、求真务实，突出重点，把广大干部职工的思想行动统一到职代会精神的贯彻和落实上来。</w:t>
      </w:r>
    </w:p>
    <w:p>
      <w:pPr>
        <w:pStyle w:val="Normal"/>
        <w:rPr/>
      </w:pPr>
      <w:r>
        <w:rPr/>
        <w:t>20xx</w:t>
      </w:r>
      <w:r>
        <w:rPr/>
        <w:t>年各项生产任务和措施已明确，因此，把上述三个报告的主要内容和精神迅速贯彻和落实到实际工作中，动员并组织全体干部职工为实现上述目标和任务而共同奋斗，我们的目标一定会实现。我们要牢牢抓住发展机遇，树立科学发展观，在管理上、技术上不断创新，创出我们自己的特色，继续坚持我们以“质量保安全”为中心的发展方向。切实做到把广大干部职工的思想认识统一到职代会精神上来。</w:t>
      </w:r>
    </w:p>
    <w:p>
      <w:pPr>
        <w:pStyle w:val="Normal"/>
        <w:rPr/>
      </w:pPr>
      <w:r>
        <w:rPr/>
        <w:t>第二，认真落实职代会确定的各项目标、任务、真抓实干见成效。</w:t>
      </w:r>
    </w:p>
    <w:p>
      <w:pPr>
        <w:pStyle w:val="Normal"/>
        <w:rPr/>
      </w:pPr>
      <w:r>
        <w:rPr/>
        <w:t>在毕主任的工作报告中，详细阐述了</w:t>
      </w:r>
      <w:r>
        <w:rPr/>
        <w:t>20xx</w:t>
      </w:r>
      <w:r>
        <w:rPr/>
        <w:t>至</w:t>
      </w:r>
      <w:r>
        <w:rPr/>
        <w:t>20xx</w:t>
      </w:r>
      <w:r>
        <w:rPr/>
        <w:t>年度车间生产经营、发展的艰辛历程，以及摆在我们面前的新任务，我们广大干部职工要深刻领会报告精神。通过我们全体干部职工的努力，不断提升</w:t>
      </w:r>
      <w:r>
        <w:rPr/>
        <w:t>5T</w:t>
      </w:r>
      <w:r>
        <w:rPr/>
        <w:t>设备维护的技能，为铁路的安全运行提供有力保障。为此，我们要转变观念，建立起新的企业体制和经营机制，以适应市场的需要。在下半年里，让我们继续坚持以发展为主题，紧紧抓住产品质量这条主线，进一步推进企业的全面发展。为此，要求各班组认真贯彻执行车间制定的各项工作任务，全面落实各项措施，扎实工作，以自己的工作责任心和执行力向车间负责、向职工负责，实现车间快速发展与和谐进步，全面完成职代会确定的各项指标和任务。</w:t>
      </w:r>
    </w:p>
    <w:p>
      <w:pPr>
        <w:pStyle w:val="Normal"/>
        <w:rPr/>
      </w:pPr>
      <w:r>
        <w:rPr/>
        <w:t>第三，坚持以人为本，坚持科学发展观，转变作风真抓实干，圆满完成职代会报告中提出的各项任务和目标。</w:t>
      </w:r>
    </w:p>
    <w:p>
      <w:pPr>
        <w:pStyle w:val="Normal"/>
        <w:rPr/>
      </w:pPr>
      <w:r>
        <w:rPr/>
        <w:t>我们要充分尊重职工在企业中的主体地位，坚持以人为本，坚持科学发展观，紧紧依靠职工办好企业，充分调动职工的生产积极性、创造性，我们要求全体干部和职工立足岗位，刻苦学习专业技术知识，提高专业技能和实际工作水平，适应企业的长远发展和激烈的竞争能力，我们要继续把党员队伍建设好，充分发挥广大党员和模范人物在企业各项生产工作中的先锋模范作用，我们努力培养出一支精业务、懂管理、责任心强的中坚力量，为车间的持续发展保持良好的态势。</w:t>
      </w:r>
    </w:p>
    <w:p>
      <w:pPr>
        <w:pStyle w:val="Normal"/>
        <w:rPr/>
      </w:pPr>
      <w:r>
        <w:rPr/>
        <w:t>20xx</w:t>
      </w:r>
      <w:r>
        <w:rPr/>
        <w:t>年是车间发展的重要一年，在今后的工作中，摆在我们面前的任务十分艰巨。因此，我们要充分做好各项准备工作。“世上无难事，只怕有心人”，今天借此会议做此动员，要求全体干部职工要同心协力，目标一致，进一步增强创新意识、紧迫感和危机感。在工作中我们要提高管理水平，增强自主创新，提高设备质量，我们要坚定信心，聚职工之心，谋职工之力，充分调动和发挥职工的积极性和创造性，营造既紧张又和谐的工作环境，以我们的优异成绩为车间的发展做出更大的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