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程培训心得体会"/>
      <w:r>
        <w:rPr/>
        <w:t>远程培训心得体会</w:t>
      </w:r>
      <w:bookmarkEnd w:id="0"/>
    </w:p>
    <w:p>
      <w:pPr>
        <w:pStyle w:val="Normal"/>
        <w:rPr/>
      </w:pPr>
      <w:r>
        <w:rPr/>
        <w:t>参加班主任远程培训，各位专家给我展现了一个令我心驰神往的境界，让我感受到了班主任工作的魅力，让我觉得自我需要做的太多太多……下头我谈一下自我感受最深的几点体会：</w:t>
      </w:r>
    </w:p>
    <w:p>
      <w:pPr>
        <w:pStyle w:val="Normal"/>
        <w:rPr/>
      </w:pPr>
      <w:r>
        <w:rPr/>
        <w:t>一、多读书</w:t>
      </w:r>
    </w:p>
    <w:p>
      <w:pPr>
        <w:pStyle w:val="Normal"/>
        <w:rPr/>
      </w:pPr>
      <w:r>
        <w:rPr/>
        <w:t>在这个知识急剧更新的时代，不读书、不学习势必落伍。专家们的报告，无不说明了这点。读什么书教育的、文学的、社会的、心理的……都要读。多读书，多学习，才能博采众长，才能旁征博引。专家们的报告，让我感受到了他们身上浓浓的书卷气，让我感觉到自我的肤浅，让我自惭形秽。同时，也激发了我读书的兴趣。</w:t>
      </w:r>
    </w:p>
    <w:p>
      <w:pPr>
        <w:pStyle w:val="Normal"/>
        <w:rPr/>
      </w:pPr>
      <w:r>
        <w:rPr/>
        <w:t>二、教育学生要讲究方法</w:t>
      </w:r>
    </w:p>
    <w:p>
      <w:pPr>
        <w:pStyle w:val="Normal"/>
        <w:rPr/>
      </w:pPr>
      <w:r>
        <w:rPr/>
        <w:t>教育是一种慢的艺术，急不得。当孩子出现问题时，我们要进取地想办法解决。解决问题时讲究方法，简单粗暴要不得。科学的、艺术的方法哪里来学习，再学习。向有经验的人学习，向书本请教，向教育大师们请教，如苏霍姆林斯基、……多思考，多琢磨，不经意间也许就有了解决问题的好办法，只要用心。</w:t>
      </w:r>
    </w:p>
    <w:p>
      <w:pPr>
        <w:pStyle w:val="Normal"/>
        <w:rPr/>
      </w:pPr>
      <w:r>
        <w:rPr/>
        <w:t>三、爱孩子，做好工作的前提</w:t>
      </w:r>
    </w:p>
    <w:p>
      <w:pPr>
        <w:pStyle w:val="Normal"/>
        <w:rPr/>
      </w:pPr>
      <w:r>
        <w:rPr/>
        <w:t>冰心老人说过，有了爱便有一切，教书育人是教师的天职，而“育人”更是班主任的首要天职，这其中，“爱”便是根本。仅有当你全身心地去爱学生，时时刻刻想着学生，学生心中才有你这个教师。爱得深、切、诚，才能唤起他奋发向上的勇气，对生活、学习充满信心，才能洗涤他们心底的沉淀和污秽。当然，这种爱又有十分具体、艰巨的过程，方法也是因人而异，因势利导。爱不是姑息迁就、没有尺度，而是宽严适度、严爱统一、严中注爱、爱中渗严。实践证明，严师出高徒，爱能化解一切。春雨润无声，爱在不言中。</w:t>
      </w:r>
    </w:p>
    <w:p>
      <w:pPr>
        <w:pStyle w:val="Normal"/>
        <w:rPr/>
      </w:pPr>
      <w:r>
        <w:rPr/>
        <w:t>好孩子是表扬出来的。仅有爱他们，你才能更多的看到他们的优点，练就一双慧眼，让每个孩子在我们的眼中都是闪闪发光的宝石，多表扬，“让孩子永远生活在期望之中”，相信它所起的巨大作用是不可抵挡的。</w:t>
      </w:r>
    </w:p>
    <w:p>
      <w:pPr>
        <w:pStyle w:val="Normal"/>
        <w:rPr/>
      </w:pPr>
      <w:r>
        <w:rPr/>
        <w:t>四、让学生在活动中得以砺练</w:t>
      </w:r>
    </w:p>
    <w:p>
      <w:pPr>
        <w:pStyle w:val="Normal"/>
        <w:rPr/>
      </w:pPr>
      <w:r>
        <w:rPr/>
        <w:t>孩子来自不一样的家庭，所受的教养、熏陶不尽相同，各方面存在差异，如性格、兴趣、意志、情感和动机各显示其独特的个性。教师除了广泛接触孩子，还应采取个别谈心、班队会、演讲会、小竞赛等各种趣味的活动来了解孩子们的内心活动，感受他们的情感世界，让学生淋漓尽致地显示其“才华”，发挥一“技”之长，并适时加以鼓励与指导，有时给予适当的奖励，有时只是一个赞许的眼神，一个会心的微笑。成功也许就孕育在里面，将来的作家、科学家、发明家或许从此诞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受似乎还有很多，却感觉说不完整，因为它在我的头脑中还比较模糊，需要我去思考，思考，直到在我的头脑中清晰，清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