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老师演讲稿2023"/>
      <w:r>
        <w:rPr/>
        <w:t>教师节老师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__</w:t>
      </w:r>
      <w:r>
        <w:rPr/>
        <w:t>个教师节。老师就象蜡烛一样，燃烧自己照亮别人，默默地在自己的岗位上耕耘，无私的奉献着自己。在人生的旅途上，是老师为我们点燃期望的光芒，给我们插上理想的翅膀，翱翔在知识的海洋上。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这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桃李满天下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就应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个性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理解我们诚挚的祝福吧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