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助理工作职责主要内容"/>
      <w:r>
        <w:rPr/>
        <w:t>经理助理工作职责主要内容</w:t>
      </w:r>
      <w:bookmarkEnd w:id="0"/>
    </w:p>
    <w:p>
      <w:pPr>
        <w:pStyle w:val="Normal"/>
        <w:rPr/>
      </w:pPr>
      <w:r>
        <w:rPr/>
        <w:t>1</w:t>
      </w:r>
      <w:r>
        <w:rPr/>
        <w:t>、协助总经理处理与客户对接方面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总经理处理日常基础事务性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撰写总经理的有关报告、文件，负责行政公文、会议纪要、工作报告等起草及日常文秘、信息报送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总经理交办的其他临时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