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安全管理制度"/>
      <w:r>
        <w:rPr/>
        <w:t>幼儿园年度安全管理制度</w:t>
      </w:r>
      <w:bookmarkEnd w:id="0"/>
    </w:p>
    <w:p>
      <w:pPr>
        <w:pStyle w:val="Normal"/>
        <w:rPr/>
      </w:pPr>
      <w:r>
        <w:rPr/>
        <w:t>一、根据园内规章制度，做好门卫工作。接送孩子时段必须督促家长刷卡入园。按时开关大门，做到人不离岗，有事离开时须有人代班。</w:t>
      </w:r>
    </w:p>
    <w:p>
      <w:pPr>
        <w:pStyle w:val="Normal"/>
        <w:rPr/>
      </w:pPr>
      <w:r>
        <w:rPr/>
        <w:t>二、定时巡视园内外及其周边环境安全情况，实时关注监控录像，并做好安全台账记录，防止幼儿走失或外人进入，确保幼儿安全。</w:t>
      </w:r>
    </w:p>
    <w:p>
      <w:pPr>
        <w:pStyle w:val="Normal"/>
        <w:rPr/>
      </w:pPr>
      <w:r>
        <w:rPr/>
        <w:t>三、做好园内物资的监督工作，集体财产不得私借或带出园，特殊情况须有领导批示。</w:t>
      </w:r>
    </w:p>
    <w:p>
      <w:pPr>
        <w:pStyle w:val="Normal"/>
        <w:rPr/>
      </w:pPr>
      <w:r>
        <w:rPr/>
        <w:t>四、保证园内的安全，教工的摩托车或非机动车进出大门时，一律下车推行。汽车、推销人员一律不得进入园内。</w:t>
      </w:r>
    </w:p>
    <w:p>
      <w:pPr>
        <w:pStyle w:val="Normal"/>
        <w:rPr/>
      </w:pPr>
      <w:r>
        <w:rPr/>
        <w:t>五、工作时间无特殊情况不叫接私人电话，拒绝私人访客，外来人员必须检查相关证件，登记入园。</w:t>
      </w:r>
    </w:p>
    <w:p>
      <w:pPr>
        <w:pStyle w:val="Normal"/>
        <w:rPr/>
      </w:pPr>
      <w:r>
        <w:rPr/>
        <w:t>六、遇雨雪、刮风天气，做好防护工作。</w:t>
      </w:r>
    </w:p>
    <w:p>
      <w:pPr>
        <w:pStyle w:val="Normal"/>
        <w:rPr/>
      </w:pPr>
      <w:r>
        <w:rPr/>
        <w:t>七、夜间值班时，注意防火、防窃，检查门窗是否关好，如遇可疑情况，及时通知园长或公安机关。</w:t>
      </w:r>
    </w:p>
    <w:p>
      <w:pPr>
        <w:pStyle w:val="Normal"/>
        <w:rPr/>
      </w:pPr>
      <w:r>
        <w:rPr/>
        <w:t>八、注意门前的清洁卫生，每日清晨打扫大门内外的卫生及进行绿化的养护，使幼儿进园时，感受到环境的优美整洁。</w:t>
      </w:r>
    </w:p>
    <w:p>
      <w:pPr>
        <w:pStyle w:val="Normal"/>
        <w:rPr/>
      </w:pPr>
      <w:r>
        <w:rPr/>
        <w:t>九、下午个别家长晚接幼儿时，班级将这些幼儿托付给门卫，要有值班老师陪护，必须加强责任心，照顾好晚离园幼儿的情绪，直至家长来接。</w:t>
      </w:r>
    </w:p>
    <w:p>
      <w:pPr>
        <w:pStyle w:val="Normal"/>
        <w:rPr/>
      </w:pPr>
      <w:r>
        <w:rPr/>
        <w:t>九、保安人员必须穿制服上班，衣着整洁，上班不抽烟，语言要和蔼、文明。保安室内要整洁，并有记事簿或留言黑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做好信件、报刊的收发工作，遇到重要信函，及时通知送达园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