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鉴定如何写"/>
      <w:r>
        <w:rPr/>
        <w:t>高中毕业自我鉴定如何写</w:t>
      </w:r>
      <w:bookmarkEnd w:id="0"/>
    </w:p>
    <w:p>
      <w:pPr>
        <w:pStyle w:val="Normal"/>
        <w:rPr/>
      </w:pPr>
      <w:r>
        <w:rPr/>
        <w:t>“</w:t>
      </w:r>
      <w:r>
        <w:rPr/>
        <w:t>做一名优良中学生”是很多中学生的寻求目的，也是我的目标，自踏入高中以来，我始终一勤勤奋恳、的立场来看待我的学习跟工作，以校风校纪为标准指引本人的学习生涯，以“以争做一名好的盘算机学校学生”作为自己的尽力的的座右铭来严厉请求自己，现将三年的学习个人鉴定如下：</w:t>
      </w:r>
    </w:p>
    <w:p>
      <w:pPr>
        <w:pStyle w:val="Normal"/>
        <w:rPr/>
      </w:pPr>
      <w:r>
        <w:rPr/>
        <w:t>一、在思想上，爱国爱校，积极长进</w:t>
      </w:r>
    </w:p>
    <w:p>
      <w:pPr>
        <w:pStyle w:val="Normal"/>
        <w:rPr/>
      </w:pPr>
      <w:r>
        <w:rPr/>
        <w:t>我积极的参加学校所组织的活动与培训，认真参加团部所组织的政治学习，认真学习团章，为提高自己的思维觉醒，我还在在团期间认真的学习了，并思考“我如何在自己的岗位上实际团章及党章上的思惟”</w:t>
      </w:r>
      <w:r>
        <w:rPr/>
        <w:t>?</w:t>
      </w:r>
      <w:r>
        <w:rPr/>
        <w:t>我还深知要想最好的失掉老师的教育，作为一名学生必需身先自之率，时时做到严以律己用爱护自己人格的态度来对待老师的教导工作，不拿老师的辛苦做无用之功。努力是老师、校引导接受我认可我爱好我。在学习生活中，我积极、自动、勤恳、责率性较强，乐于接受老师安排的各项工作</w:t>
      </w:r>
      <w:r>
        <w:rPr/>
        <w:t>;</w:t>
      </w:r>
      <w:r>
        <w:rPr/>
        <w:t>我还注重课外活的实习实践，屡次在放假期间在三好街、及沈阳市东金公司沈阳办事处等地以个人名义进行实习实践。在不断的学习</w:t>
      </w:r>
    </w:p>
    <w:p>
      <w:pPr>
        <w:pStyle w:val="Normal"/>
        <w:rPr/>
      </w:pPr>
      <w:r>
        <w:rPr/>
        <w:t>中，努力是自己的思想觉悟、实践水平、工作才能都得到教快的提高。</w:t>
      </w:r>
    </w:p>
    <w:p>
      <w:pPr>
        <w:pStyle w:val="Normal"/>
        <w:rPr/>
      </w:pPr>
      <w:r>
        <w:rPr/>
        <w:t>二、在加入学校的运动中，以军人的风纪来严以律己，踊跃学习技巧。在校期间以校训作为自己的规范当真学习。</w:t>
      </w:r>
    </w:p>
    <w:p>
      <w:pPr>
        <w:pStyle w:val="Normal"/>
        <w:rPr/>
      </w:pPr>
      <w:r>
        <w:rPr/>
        <w:t>可能使自己成为社会有用的人才，让自己胜利，是每位学生的最大学生、也是每位老师的声誉。做为一名学生，让自己控制良好的学习方式，使自己取得更多的知识是最主要的义务。因而，我在课堂上接收教学的中，保持做到认真研究老师所教学的知识，细心剖析教学内容，认真听课，留神好每堂课的教养重点并联合到实习过程中，并重视自己所领有的技能的施展。在学习中，我深知学习的重要性，抓住所有机会认真学习，在不断学习中不断提高自己的文明水平。我捉住学校部署外的补习机遇，虚心学习，不耻下问，及时消化，汲取别人的精髓，在自己的学习进程中为断时间，不断鉴定，不断提高。平时向书本学习，向</w:t>
      </w:r>
    </w:p>
    <w:p>
      <w:pPr>
        <w:pStyle w:val="Normal"/>
        <w:rPr/>
      </w:pPr>
      <w:r>
        <w:rPr/>
        <w:t>身边有学习教训的同学学习，提高自己的学习水平，努力构成自己的学习作风。</w:t>
      </w:r>
    </w:p>
    <w:p>
      <w:pPr>
        <w:pStyle w:val="Normal"/>
        <w:rPr/>
      </w:pPr>
      <w:r>
        <w:rPr/>
        <w:t>在老师所赋予自己的工作职责方面，我爱岗敬业，渎职尽责。三年来始终都以人为鉴，以己为鉴，时时以“爱心、耐烦、仔细”贯串始终，去关怀每一位学习中有艰苦的同窗，去搞好班级内的每一次活动。在这三个学期以来，我一直支撑校园播送工作，申请递交过多篇广播稿件并的到了认可，我也晓得这不知道要花多少血汗、就义多少休息时光，但我素来不牢骚过，老是判若两人地去实现一件件事件，做好一项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三年的学习中，我不仅在学习程度上，还是在工作水平中都有了必定的进步。然而我在校学习中呈现须要改良的处所仍是比拟多的，在今后的大学学习生活中我会扬长补短，一直向着自己人生的目标以学习到的常识为基本，以谦逊谨严为自己的原则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