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国旗下演讲稿学生"/>
      <w:r>
        <w:rPr/>
        <w:t>汶川地震国旗下演讲稿学生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汶川大地震，一刹那，山崩地裂，日月无光。</w:t>
      </w:r>
    </w:p>
    <w:p>
      <w:pPr>
        <w:pStyle w:val="Normal"/>
        <w:rPr/>
      </w:pPr>
      <w:r>
        <w:rPr/>
        <w:t>当巨大的混凝土楼板、横梁和墙体无情地砸向正在上课的师生，教师们采用了一种共同的姿势：伸开双臂护住学生。这种像天使一样展开翅膀、用血肉之躯为学生隔开死亡的姿势，在中华民族的记忆里永恒定格：</w:t>
      </w:r>
    </w:p>
    <w:p>
      <w:pPr>
        <w:pStyle w:val="Normal"/>
        <w:rPr/>
      </w:pPr>
      <w:r>
        <w:rPr/>
        <w:t>谭千秋，德阳市汉旺镇东汽中学教导主任，张开双臂趴在桌上，他的后脑被楼板砸得深深凹下去，但身下护着的学生却安然无恙。——张米亚，汶川县映秀镇小学老师，跪仆在废墟中，双臂紧紧搂着两个依然存活的学生，他紧抱着孩子的手臂已经僵硬。</w:t>
      </w:r>
    </w:p>
    <w:p>
      <w:pPr>
        <w:pStyle w:val="Normal"/>
        <w:rPr/>
      </w:pPr>
      <w:r>
        <w:rPr/>
        <w:t>汤鸿，什邡市红白镇中心学校老师，两只胳膊下各夹着一个孩子，身子下还护着几个。她的身体早已冰冷，但被她护住的几个孩子幸运地活了下来。</w:t>
      </w:r>
    </w:p>
    <w:p>
      <w:pPr>
        <w:pStyle w:val="Normal"/>
        <w:rPr/>
      </w:pPr>
      <w:r>
        <w:rPr/>
        <w:t>杜正香，平武县南坝小学老师，她趴在塌下的一根横梁下的瓦砾里，头朝着门的方向，一手拉着一个孩子，胸前还护着</w:t>
      </w:r>
      <w:r>
        <w:rPr/>
        <w:t>3</w:t>
      </w:r>
      <w:r>
        <w:rPr/>
        <w:t>个孩子。</w:t>
      </w:r>
    </w:p>
    <w:p>
      <w:pPr>
        <w:pStyle w:val="Normal"/>
        <w:rPr/>
      </w:pPr>
      <w:r>
        <w:rPr/>
        <w:t>走过汶川、北川、青川，走过什邡、绵竹、彭州等极重灾区，这样的教师太多，这样的英雄太多。人们汇流成河的每一颗晶莹泪水里，都闪耀着一位教师惊天地泣鬼神的悲壮和感动。</w:t>
      </w:r>
    </w:p>
    <w:p>
      <w:pPr>
        <w:pStyle w:val="Normal"/>
        <w:rPr/>
      </w:pPr>
      <w:r>
        <w:rPr/>
        <w:t>教师，这些像辛勤的蜜蜂一样生活清苦、工作勤奋的平凡群体，是什么让他们在这样的危急关头，迸发出如此伟大的力量</w:t>
      </w:r>
      <w:r>
        <w:rPr/>
        <w:t>?</w:t>
      </w:r>
      <w:r>
        <w:rPr/>
        <w:t>是师德，师德在危难时刻迸射出夺人心魄的灿烂光芒</w:t>
      </w:r>
      <w:r>
        <w:rPr/>
        <w:t>!</w:t>
      </w:r>
    </w:p>
    <w:p>
      <w:pPr>
        <w:pStyle w:val="Normal"/>
        <w:rPr/>
      </w:pPr>
      <w:r>
        <w:rPr/>
        <w:t>老师，您折断的翅膀在哪里</w:t>
      </w:r>
      <w:r>
        <w:rPr/>
        <w:t>?</w:t>
      </w:r>
      <w:r>
        <w:rPr/>
        <w:t>蓝色的帐篷风中作响：它在这里，它已化作千万名劫后余生的教师的言语，在对学生进行心理抚慰。这些痛失亲人的老师，忍住巨大悲恸，轻轻拭去学生们脸颊的泪水。而他们自己汇成江河的血泪，却只能在心底无声奔流。</w:t>
      </w:r>
    </w:p>
    <w:p>
      <w:pPr>
        <w:pStyle w:val="Normal"/>
        <w:rPr/>
      </w:pPr>
      <w:r>
        <w:rPr/>
        <w:t>这个世界上，是否还有比这丧失至亲、家破人亡更令人悲恸的事</w:t>
      </w:r>
      <w:r>
        <w:rPr/>
        <w:t>?</w:t>
      </w:r>
      <w:r>
        <w:rPr/>
        <w:t>是否还有比把这一切悲恸埋在心底、转而用微笑安慰别人更坚强的人</w:t>
      </w:r>
      <w:r>
        <w:rPr/>
        <w:t>?</w:t>
      </w:r>
      <w:r>
        <w:rPr/>
        <w:t>德阳市东汽中学校长周德祥，在灾难中痛失爱妻和爱女，肝胆俱裂，灾后仍然没日没夜地坚持在抗震救灾第一线，安置无家可归的学生，安抚受伤人员，慰问遇难者家属。都江堰聚源小学的老师们，和志愿者一起，通过做一些游戏，对学生进行心理辅导，帮助他们走出心理阴影。汶川、北川、彭州、绵竹……在每个重灾区，安置学生的帐篷里，随处可见老师们忙碌的身影。他们对学生们嘘寒问暖，安慰说：“人在，一切都在，一切都会好起来的。”</w:t>
      </w:r>
    </w:p>
    <w:p>
      <w:pPr>
        <w:pStyle w:val="Normal"/>
        <w:rPr/>
      </w:pPr>
      <w:r>
        <w:rPr/>
        <w:t>德阳东汽中学的学生蒋琳劫后余生，大地震已经震碎了她对人生的希冀，但老师们对她的关怀和帮助，使她渐渐走出了心理阴影。她在日记中写道：“来到德阳三中以后，我们这些幸存的东汽学生在这个学校老师的帮助下，身心得到一些恢复。我对生活又多了一点信心，那被大地震震得死去的对生活的追求，在心中又有了气若游丝的飘移。”几乎每位老师心底，都有一道汩汩流血的伤口。他们却强忍着悲恸，鼓励受伤的学生笑对人生和未来。这需要何等的坚强和勇敢</w:t>
      </w:r>
      <w:r>
        <w:rPr/>
        <w:t>!</w:t>
      </w:r>
      <w:r>
        <w:rPr/>
        <w:t>这是一种深入骨髓的坚韧和顽强，智慧和勇敢</w:t>
      </w:r>
      <w:r>
        <w:rPr/>
        <w:t>!</w:t>
      </w:r>
      <w:r>
        <w:rPr/>
        <w:t>大智大勇的背后，是大爱。他们对学生的挚爱、对祖国教育事业的热爱，超越了人世间一切的悲怆和痛苦，在天地之间与历史长河中，书写下一段令人荡气回肠的英雄传奇。</w:t>
      </w:r>
    </w:p>
    <w:p>
      <w:pPr>
        <w:pStyle w:val="Normal"/>
        <w:rPr/>
      </w:pPr>
      <w:r>
        <w:rPr/>
        <w:t>老师，您折断的翅膀在哪里</w:t>
      </w:r>
      <w:r>
        <w:rPr/>
        <w:t>?</w:t>
      </w:r>
      <w:r>
        <w:rPr/>
        <w:t>板房教室前，鲜红国旗在风中猎猎作答：它在复课学生的琅琅书声中，在板房教室中闪动的一双双求知若渴的眼睛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每次劫难都不能摧毁这片土地。生命就像顽强的种子，在巉岩峭壁的缝隙间、干涸荒寂的角落里，一有机会就向整个世界传达绿色的信息。不屈的师魂，穿过万古沧桑的长江黄河，越过混沌亿年的珠峰昆仑，在我们的血液里呐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