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诚信演讲稿范文2023"/>
      <w:r>
        <w:rPr/>
        <w:t>讲诚信演讲稿范文</w:t>
      </w:r>
      <w:r>
        <w:rPr/>
        <w:t>2023</w:t>
      </w:r>
      <w:bookmarkEnd w:id="0"/>
    </w:p>
    <w:p>
      <w:pPr>
        <w:pStyle w:val="Normal"/>
        <w:rPr/>
      </w:pPr>
      <w:r>
        <w:rPr/>
        <w:t>作为一个中学生，“富强，民主，文明，和谐，自由，平等，公正，法治，爱国，敬业，诚信，友善”这二十四个字都牢记于心，并以此作为自己行为的标准与目标。在我看来，我们中学生最需要做到的，便是诚信二字。</w:t>
      </w:r>
    </w:p>
    <w:p>
      <w:pPr>
        <w:pStyle w:val="Normal"/>
        <w:rPr/>
      </w:pPr>
      <w:r>
        <w:rPr/>
        <w:t>鲁迅先生曾说过，伟大人格的素质，重要的是一个诚字。在现代，诚信，早已成为了一个人，一个集体以及一个社会的评判标准。</w:t>
      </w:r>
    </w:p>
    <w:p>
      <w:pPr>
        <w:pStyle w:val="Normal"/>
        <w:rPr/>
      </w:pPr>
      <w:r>
        <w:rPr/>
        <w:t>二战前夕，德国有一家很不起眼的信托公司叫巴比纳信托行，专为顾客保管贵重财物。战争爆发后，人们纷纷把财物取走，他们老板也早已逃之夭夭。可是，一名叫西亚的员工确认在清点，并发现了一颗价值</w:t>
      </w:r>
      <w:r>
        <w:rPr/>
        <w:t>50</w:t>
      </w:r>
      <w:r>
        <w:rPr/>
        <w:t>亿马克红宝石没有被顾客领走，于是她替顾客保管着宝石。无论战火有多惨烈，家庭有多贫困艰难，西亚仍旧保存着红宝石——直到交还给了那位顾客的亲属。西亚的诚信感动了许多人，而之后柏拉图信托公司通过竞拍，更名为西亚信托公司，人们对十分信任，交易量一路攀升。</w:t>
      </w:r>
    </w:p>
    <w:p>
      <w:pPr>
        <w:pStyle w:val="Normal"/>
        <w:rPr/>
      </w:pPr>
      <w:r>
        <w:rPr/>
        <w:t>诚信，是一笔巨大的财富，它能为你带来名誉，赢得他人的信任，而我们所追求的社会主义核心价值观，也应当在诚信的基础上建立起来，才有实行的可能。那么，对于我们来说，该如何让自己变得诚信，并时刻以此作为自己的底线呢</w:t>
      </w:r>
      <w:r>
        <w:rPr/>
        <w:t>?</w:t>
      </w:r>
    </w:p>
    <w:p>
      <w:pPr>
        <w:pStyle w:val="Normal"/>
        <w:rPr/>
      </w:pPr>
      <w:r>
        <w:rPr/>
        <w:t>首先，要具备一定的勇气。在日常生活中，有些同学害怕自己会被老师批评，于是就谎称自己的作业没有带到学校，而不是向老师说明，自己的作业由于什么原因而没有完成。所以，勇气是诚信的一大保障，无论在诚信之后的结局如何，都要有勇气去承担，去负责，我们才可以越来越有诚信。</w:t>
      </w:r>
    </w:p>
    <w:p>
      <w:pPr>
        <w:pStyle w:val="Normal"/>
        <w:rPr/>
      </w:pPr>
      <w:r>
        <w:rPr/>
        <w:t>其次，想要做到有诚信，还要做到实事求是，不颠倒是非。而实事求是也是诚信的基础。坚持以事实为自己的依据，而不因为自己的感性战胜了理性，而丧失了自己的诚信从而信口开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为人，是每个人的美德，也是每个人的行事准则。我们应当不断学习，不断实践，让自己更加有诚信，共同建立起诚信集体，诚信社会。少一点谎言，多一点诚信，就可以让这个社会更加可靠，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