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携手文明演讲稿范文"/>
      <w:r>
        <w:rPr/>
        <w:t>携手文明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演讲的题目是《文明礼仪我最棒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忙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留意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一部分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文明、礼节、仪表、仪式。不但表此刻对人的尊重，还表此刻对社会秩序、文化秩序的尊重。文明礼仪既是人们外在的言谈举止的表现，也反映了人们内在的气质。</w:t>
      </w:r>
    </w:p>
    <w:p>
      <w:pPr>
        <w:pStyle w:val="Normal"/>
        <w:rPr/>
      </w:pPr>
      <w:r>
        <w:rPr/>
        <w:t>中国有五千年灿烂的文化，素称礼仪之邦。</w:t>
      </w:r>
    </w:p>
    <w:p>
      <w:pPr>
        <w:pStyle w:val="Normal"/>
        <w:rPr/>
      </w:pPr>
      <w:r>
        <w:rPr/>
        <w:t>文明礼仪要从我做起，从此刻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文明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期望，肩负着国家富强，社会进步的历史使命。育人为本，养成为先。要建设文明的社会，就务必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完美，将使我们的社会更加的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家园天更蓝，水更清，道路更清洁，环境更优美……</w:t>
      </w:r>
    </w:p>
    <w:p>
      <w:pPr>
        <w:pStyle w:val="Normal"/>
        <w:rPr/>
      </w:pPr>
      <w:r>
        <w:rPr/>
        <w:t>让文明礼仪伴随着我们一齐健康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