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儿子的道歉信精选范文_给儿子的道歉信怎么写"/>
      <w:r>
        <w:rPr/>
        <w:t>给儿子的道歉信精选范文</w:t>
      </w:r>
      <w:r>
        <w:rPr/>
        <w:t>_</w:t>
      </w:r>
      <w:r>
        <w:rPr/>
        <w:t>给儿子的道歉信怎么写</w:t>
      </w:r>
      <w:bookmarkEnd w:id="0"/>
    </w:p>
    <w:p>
      <w:pPr>
        <w:pStyle w:val="Normal"/>
        <w:rPr/>
      </w:pPr>
      <w:r>
        <w:rPr/>
        <w:t>亲爱的儿子：</w:t>
      </w:r>
    </w:p>
    <w:p>
      <w:pPr>
        <w:pStyle w:val="Normal"/>
        <w:rPr/>
      </w:pPr>
      <w:r>
        <w:rPr/>
        <w:t>老爸向你道歉啊</w:t>
      </w:r>
      <w:r>
        <w:rPr/>
        <w:t>!!</w:t>
      </w:r>
    </w:p>
    <w:p>
      <w:pPr>
        <w:pStyle w:val="Normal"/>
        <w:rPr/>
      </w:pPr>
      <w:r>
        <w:rPr/>
        <w:t>老爸以前对你所谓的爱，有个误区，总是太自私，太功力了</w:t>
      </w:r>
      <w:r>
        <w:rPr/>
        <w:t>!</w:t>
      </w:r>
      <w:r>
        <w:rPr/>
        <w:t>忽视了你独自在异国他乡的孤单无助，忘记了你还是一个</w:t>
      </w:r>
      <w:r>
        <w:rPr/>
        <w:t>16</w:t>
      </w:r>
      <w:r>
        <w:rPr/>
        <w:t>岁多孩子，总是把你想像成无坚不摧的强人，按照某些顾问的心态，为了迎合申请美国大学的需要，把我的梦想强加给你，有目的地想要把你包装成，名校招生官喜欢的孩子，忽视了结合你内在的阳光、快乐、孝顺、善良、好奇、爱动脑筋的优良本色，没有用心帮助你发掘、塑造优秀的自我，舍本求末了</w:t>
      </w:r>
      <w:r>
        <w:rPr/>
        <w:t>!</w:t>
      </w:r>
    </w:p>
    <w:p>
      <w:pPr>
        <w:pStyle w:val="Normal"/>
        <w:rPr/>
      </w:pPr>
      <w:r>
        <w:rPr/>
        <w:t>回想起来，你从出生起，就被亲人们呵护宠爱着，这么小的年龄，就漂洋过海，只身求学，能取得今天的成绩，单说能战胜孤独就很不简单了</w:t>
      </w:r>
      <w:r>
        <w:rPr/>
        <w:t>!</w:t>
      </w:r>
    </w:p>
    <w:p>
      <w:pPr>
        <w:pStyle w:val="Normal"/>
        <w:rPr/>
      </w:pPr>
      <w:r>
        <w:rPr/>
        <w:t>所以，儿子你能健康、平安、快乐是我们的最大的幸福</w:t>
      </w:r>
      <w:r>
        <w:rPr/>
        <w:t>!</w:t>
      </w:r>
      <w:r>
        <w:rPr/>
        <w:t>你能战胜惰性，提高自控力，用一生的学习，去寻找到更优秀的自己，是我们最大的欣慰和自豪</w:t>
      </w:r>
      <w:r>
        <w:rPr/>
        <w:t>!</w:t>
      </w:r>
    </w:p>
    <w:p>
      <w:pPr>
        <w:pStyle w:val="Normal"/>
        <w:rPr/>
      </w:pPr>
      <w:r>
        <w:rPr/>
        <w:t>优异的学术成绩，持久有成效的课余活动，良好的沟通交往能力，都是在向世人印证内在的你，是多么优秀，多么强大，才能取得的</w:t>
      </w:r>
      <w:r>
        <w:rPr/>
        <w:t>!</w:t>
      </w:r>
      <w:r>
        <w:rPr/>
        <w:t>这一切都不应该靠一时的包装来达到的</w:t>
      </w:r>
      <w:r>
        <w:rPr/>
        <w:t>!</w:t>
      </w:r>
    </w:p>
    <w:p>
      <w:pPr>
        <w:pStyle w:val="Normal"/>
        <w:rPr/>
      </w:pPr>
      <w:r>
        <w:rPr/>
        <w:t>有优秀强大的一面，还不够完美</w:t>
      </w:r>
      <w:r>
        <w:rPr/>
        <w:t>!</w:t>
      </w:r>
      <w:r>
        <w:rPr/>
        <w:t>你应该有少年的喜怒哀乐，应该有思念亲人，思念家乡美食的孤独，应该有遇到困难一时的沮丧无助，应该有受到委屈后的泪水，这一切老爸都经历过，如果你经历这些时，老爸不想错过，老爸想第一时间接到你的电话，等你倾诉</w:t>
      </w:r>
      <w:r>
        <w:rPr/>
        <w:t>!</w:t>
      </w:r>
      <w:r>
        <w:rPr/>
        <w:t>儿子，不要把这些藏在心底，这些本不该你一个人承受的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