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简短自我介绍范文"/>
      <w:r>
        <w:rPr/>
        <w:t>高一简短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rPr/>
      </w:pPr>
      <w:r>
        <w:rPr/>
        <w:t>当然像雏田一样，我也一直在试着改变这样的自己，虽然很难，但我会尽力。因此在今后的三年里，我希望在收获好成绩的同时，也可以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