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教师岗前培训心得体会"/>
      <w:r>
        <w:rPr/>
        <w:t>研究生教师岗前培训心得体会</w:t>
      </w:r>
      <w:bookmarkEnd w:id="0"/>
    </w:p>
    <w:p>
      <w:pPr>
        <w:pStyle w:val="Normal"/>
        <w:rPr/>
      </w:pPr>
      <w:r>
        <w:rPr/>
        <w:t>富强、民主、文明、和谐、自由、平等、公正、法制、爱国、敬业、诚信、友善这十二组词，</w:t>
      </w:r>
      <w:r>
        <w:rPr/>
        <w:t>24</w:t>
      </w:r>
      <w:r>
        <w:rPr/>
        <w:t>个字是我在这为期三天的短期教师岗前培训中记忆较为深刻的词汇，这不仅仅是因为它是最近炒得火热的社会主义核心价值观，也不是因为我们的局长和人事科副科长的反复强调，而是因为这简简单单的</w:t>
      </w:r>
      <w:r>
        <w:rPr/>
        <w:t>24</w:t>
      </w:r>
      <w:r>
        <w:rPr/>
        <w:t>个字表达出了我们身为一名光荣的人民教师，这个号称太阳下最光辉的职业还有人类灵魂的工程师的职业的基本要求，在接下来的工作中，我会时刻以这</w:t>
      </w:r>
      <w:r>
        <w:rPr/>
        <w:t>24</w:t>
      </w:r>
      <w:r>
        <w:rPr/>
        <w:t>个字为标准严格要求自己，努力早日成为一名优秀的人民教师。</w:t>
      </w:r>
    </w:p>
    <w:p>
      <w:pPr>
        <w:pStyle w:val="Normal"/>
        <w:rPr/>
      </w:pPr>
      <w:r>
        <w:rPr/>
        <w:t>没有教不好的学生，只有不会教的老师。每位同学都有自身的特点和不同的学习情况，一名合格的教师应该“对症下药”，根据每位同学的不同发展而制定相应的教学辅导方案，而不是一味的用死板的单一的满堂灌的方式让学生被动的接受新的知识，教师应该教会学生怎么学而不是学什么。教师只要用“心”对待每一位同学，同时自己也勤奋好学，提高教师自身专业知识，同学和老师共同在学习中进步。</w:t>
      </w:r>
    </w:p>
    <w:p>
      <w:pPr>
        <w:pStyle w:val="Normal"/>
        <w:rPr/>
      </w:pPr>
      <w:r>
        <w:rPr/>
        <w:t>都说当老师好，天天和孩子们接触，社会环境单纯不复杂，还有个寒暑假，这话不假，但能成为一名好老师却并不那么容易。夏建军老师就给我们总结了要想成为一名好老师就必须具备以下八个要素：品德高尚、爱与奉献、正直善良、真诚沟通、平等亲和、尊重宽容、敬业精神以及热爱生活。我们教师只有做到以上几点才有可能成为一名同学们心目中的好老师。</w:t>
      </w:r>
    </w:p>
    <w:p>
      <w:pPr>
        <w:pStyle w:val="Normal"/>
        <w:rPr/>
      </w:pPr>
      <w:r>
        <w:rPr/>
        <w:t>培训完我们就上岗了，而人事科副科长给我们送了几句话至今我还受益匪浅。第一句，荣誉只能代表过去，奋斗才有未来。是的，我是华南师范大学研究生，我在校期间把该拿的奖学金都拿了，上到教育部颁发的国家奖学金下到学校的三好学生奖学金，我也同时包揽了所有优秀学生干部的荣誉证书，所有我能考的资格证书我也凭借自己的刻苦与努力而取得，但是，这已经都是过去式，现在你进入了一个新环境开始工作这是你人生的新起点，我们只有把之前在学校期间那股努力拼搏劲儿再次激发出来，努力奋斗这样才会在新的工作岗位上笑到最后，再次放出当初最耀眼的光芒。第二句，学历只是一张门票，努力才有进步。现在的时代，研究生遍地都是，我不会因为自己是研究生就放高姿态，因为我们现在同进一个教育系统，大家都在一个新的起跑线上，只有你努力了才会跑得更远，一定不能在今后的工作中眼高手低，我们应该多向那些有经验的教师请教。第三句，机会只给用心的人，付出才有收获。我们常常说要抓住机会，但我们得明确机会机遇往往就在我们身边并且只留给有准备的人，所以不要抱怨机会机遇不来敲你的门，只要你用心了，相信付出必定有收获。除了这三句看似简单却能深深触碰到我心底的话，还有八个短语，我再一次心里默念：师德、求真、创新、分享、理解、合作、效率、态度。这三句话八个词我会永远牢记在心，并且我也会教我的孩子们这些道理，让他们早早就认识到要想成为一名优秀的人应该具备哪些条件和要素。</w:t>
      </w:r>
    </w:p>
    <w:p>
      <w:pPr>
        <w:pStyle w:val="Normal"/>
        <w:rPr/>
      </w:pPr>
      <w:r>
        <w:rPr/>
        <w:t>培训课给我的启发和触动太多了，各位领导和老师们让我学习的东西也有很多很多，我只有在今后的工作中，教学中按照他们所讲的。</w:t>
      </w:r>
    </w:p>
    <w:p>
      <w:pPr>
        <w:pStyle w:val="Normal"/>
        <w:widowControl/>
        <w:bidi w:val="0"/>
        <w:spacing w:before="180" w:after="180"/>
        <w:jc w:val="left"/>
        <w:rPr/>
      </w:pPr>
      <w:r>
        <w:rPr/>
        <w:t>用心努力认真的干好每一件事情，早日成为一名受学生喜爱的好老师。一句话，中不中，看行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