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中文自我介绍范文"/>
      <w:r>
        <w:rPr/>
        <w:t>医学生中文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医学院临床医学系的一名即将毕业的本科生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</w:t>
      </w:r>
      <w:r>
        <w:rPr/>
        <w:t>某</w:t>
      </w:r>
      <w:r>
        <w:rPr/>
        <w:t>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</w:t>
      </w:r>
      <w:r>
        <w:rPr/>
        <w:t>某</w:t>
      </w:r>
      <w:r>
        <w:rPr/>
        <w:t>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，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