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工作计划范文"/>
      <w:r>
        <w:rPr/>
        <w:t>学期工作计划范文</w:t>
      </w:r>
      <w:bookmarkEnd w:id="0"/>
    </w:p>
    <w:p>
      <w:pPr>
        <w:pStyle w:val="Normal"/>
        <w:rPr/>
      </w:pPr>
      <w:r>
        <w:rPr/>
        <w:t>新的一年，新的学期，新的开始，新的计划。纵观上学期我们外联部的工作，有收获，有不足。在这一学期的工作中，我们将再接再厉把成功的经验运用在以后的每一次的工作中。我们将改正不足，将总结，反思的经验牢记在心，在以后的每一次工作中避免出现同样的失误。在这一学期，我们外联部将给大家展示一个全新的自己，我们会尽职尽责做好自己的本职工作。</w:t>
      </w:r>
    </w:p>
    <w:p>
      <w:pPr>
        <w:pStyle w:val="Normal"/>
        <w:rPr/>
      </w:pPr>
      <w:r>
        <w:rPr/>
        <w:t>外联部是学院与外界联系的一个纽带，是宣传学院的一个展板，是将学院推向外面的一个媒介。下面便是我们外联部这一学期的工作</w:t>
      </w:r>
    </w:p>
    <w:p>
      <w:pPr>
        <w:pStyle w:val="Normal"/>
        <w:rPr/>
      </w:pPr>
      <w:r>
        <w:rPr/>
        <w:t>计划：</w:t>
      </w:r>
    </w:p>
    <w:p>
      <w:pPr>
        <w:pStyle w:val="Normal"/>
        <w:rPr/>
      </w:pPr>
      <w:r>
        <w:rPr/>
        <w:t>1.</w:t>
      </w:r>
      <w:r>
        <w:rPr/>
        <w:t>做好本职工作——拉赞助。外联部的工作应该是长期性，持续性的。在平时就密切注意一些与同学们相关的厂商，发掘潜在的赞助商并与之取得联系，发挥外联部西安本地工作人员的地域优势来支持和能与赞助学院的各种活动，使彼此建立和维持友好的合作关系。这对我们院搞好学生工作，打出品牌，树立在社会上的良好形象是很有帮助的。洞察潜在赞助商的合作意向，及时收集信息。结合学院的具体条件开展在同学中的调查，了解同学们的利益所在和共同需要，并以两者的结合点为出发点与同学及赞助商进行双向沟通，用我们的真诚和诚信赢得赞助商的认可，达到双赢的效果，争取为学院组织的各种活动提供经济保障。</w:t>
      </w:r>
    </w:p>
    <w:p>
      <w:pPr>
        <w:pStyle w:val="Normal"/>
        <w:rPr/>
      </w:pPr>
      <w:r>
        <w:rPr/>
        <w:t>2.</w:t>
      </w:r>
      <w:r>
        <w:rPr/>
        <w:t>做好社会实践。社会实践对于大学生而言是必不可少的。在社会实践中。我们大学生将自己的风采展示在众人面前。社会实践活动是青年学生按照学校培养目标的要求</w:t>
      </w:r>
      <w:r>
        <w:rPr/>
        <w:t>.</w:t>
      </w:r>
      <w:r>
        <w:rPr/>
        <w:t>利用节假日等课余时间参与社会政治</w:t>
      </w:r>
      <w:r>
        <w:rPr/>
        <w:t>.</w:t>
      </w:r>
      <w:r>
        <w:rPr/>
        <w:t>经济</w:t>
      </w:r>
      <w:r>
        <w:rPr/>
        <w:t>.</w:t>
      </w:r>
      <w:r>
        <w:rPr/>
        <w:t>文化生活的教育活动。我们将组织好社会实践，给大家提供一个展示的平台。树立我院学生会的良好形象，体现大学生良好的素质，服务群众的品质。</w:t>
      </w:r>
    </w:p>
    <w:p>
      <w:pPr>
        <w:pStyle w:val="Normal"/>
        <w:rPr/>
      </w:pPr>
      <w:r>
        <w:rPr/>
        <w:t>3.</w:t>
      </w:r>
      <w:r>
        <w:rPr/>
        <w:t>礼仪培训。外联部在对外时，代表的不只是一个部门。而是整个机电工程学院，必要的礼仪是不可少的。所以，在学院各活动中，我们部担任了礼仪培训这个角色。我们将再接再砺做好礼仪培训，为我院活动提供优秀的礼仪。</w:t>
      </w:r>
    </w:p>
    <w:p>
      <w:pPr>
        <w:pStyle w:val="Normal"/>
        <w:rPr/>
      </w:pPr>
      <w:r>
        <w:rPr/>
        <w:t>在学院其他活动中，我们外联部将努力配合好其他部门，把我们外联的角色发挥出来，团结好各部门委员，把我们学生会这个集体做的更好。</w:t>
      </w:r>
    </w:p>
    <w:p>
      <w:pPr>
        <w:pStyle w:val="Normal"/>
        <w:widowControl/>
        <w:bidi w:val="0"/>
        <w:spacing w:before="180" w:after="180"/>
        <w:jc w:val="left"/>
        <w:rPr/>
      </w:pPr>
      <w:r>
        <w:rPr/>
        <w:t>以上便是我们外联部这学期的工作计划。新的学期，新的起点。让我们大家一起努力把我们的学生会办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