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习计划制定"/>
      <w:r>
        <w:rPr/>
        <w:t>小升初学习计划制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划要全面。思想、学习、身体是相互影响的。在计划时，一定要兼顾三个方面。计划里除了有学习的时间外，还应当有进行社会工作、为集体服务的时间</w:t>
      </w:r>
      <w:r>
        <w:rPr/>
        <w:t>;</w:t>
      </w:r>
      <w:r>
        <w:rPr/>
        <w:t>有保证睡眠的时间</w:t>
      </w:r>
      <w:r>
        <w:rPr/>
        <w:t>;</w:t>
      </w:r>
      <w:r>
        <w:rPr/>
        <w:t>有娱乐活动的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自我分析我们每天都在学习，可能有的同学没有想过我是怎样学习的这个问题，因此制订计划前首先应进行自我分析。分析自己的学习特点和自己的学习现状，按自己的实际情况制订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确定学习目标学习目标是学生学习的努力方向，正确的学习目标能催人奋进，从而产生为实现这一目标去奋斗的力量。没有学习目标，就象漫步在街头不知走向何处的流浪汉一样，是对学习时光的极大浪费。学习目标要具有适当、明确、具体的特点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