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查报告范文精选"/>
      <w:r>
        <w:rPr/>
        <w:t>服装调查报告范文精选</w:t>
      </w:r>
      <w:bookmarkEnd w:id="0"/>
    </w:p>
    <w:p>
      <w:pPr>
        <w:pStyle w:val="Normal"/>
        <w:rPr/>
      </w:pPr>
      <w:r>
        <w:rPr/>
        <w:t>一、目前发展概况：</w:t>
      </w:r>
    </w:p>
    <w:p>
      <w:pPr>
        <w:pStyle w:val="Normal"/>
        <w:rPr/>
      </w:pPr>
      <w:r>
        <w:rPr/>
        <w:t>(</w:t>
      </w:r>
      <w:r>
        <w:rPr/>
        <w:t>一</w:t>
      </w:r>
      <w:r>
        <w:rPr/>
        <w:t>)</w:t>
      </w:r>
      <w:r>
        <w:rPr/>
        <w:t>服装行业保持持续稳定发展。</w:t>
      </w:r>
    </w:p>
    <w:p>
      <w:pPr>
        <w:pStyle w:val="Normal"/>
        <w:rPr/>
      </w:pPr>
      <w:r>
        <w:rPr/>
        <w:t>近三年来，服装企业每年都在</w:t>
      </w:r>
      <w:r>
        <w:rPr/>
        <w:t>30%</w:t>
      </w:r>
      <w:r>
        <w:rPr/>
        <w:t>速度递增，不断扩充总量，提高质量，成为我市支柱产业。</w:t>
      </w:r>
      <w:r>
        <w:rPr/>
        <w:t>20**</w:t>
      </w:r>
      <w:r>
        <w:rPr/>
        <w:t>年，我市服装企业还不到</w:t>
      </w:r>
      <w:r>
        <w:rPr/>
        <w:t>20</w:t>
      </w:r>
      <w:r>
        <w:rPr/>
        <w:t>家，如今已注册登记</w:t>
      </w:r>
      <w:r>
        <w:rPr/>
        <w:t>78</w:t>
      </w:r>
      <w:r>
        <w:rPr/>
        <w:t>家，家庭小作访也有</w:t>
      </w:r>
      <w:r>
        <w:rPr/>
        <w:t>30</w:t>
      </w:r>
      <w:r>
        <w:rPr/>
        <w:t>多家，从业人员达</w:t>
      </w:r>
      <w:r>
        <w:rPr/>
        <w:t>9000</w:t>
      </w:r>
      <w:r>
        <w:rPr/>
        <w:t>余人。注册资金也由</w:t>
      </w:r>
      <w:r>
        <w:rPr/>
        <w:t>6000</w:t>
      </w:r>
      <w:r>
        <w:rPr/>
        <w:t>多万元增至</w:t>
      </w:r>
      <w:r>
        <w:rPr/>
        <w:t>1.5</w:t>
      </w:r>
      <w:r>
        <w:rPr/>
        <w:t>亿元</w:t>
      </w:r>
      <w:r>
        <w:rPr/>
        <w:t>(</w:t>
      </w:r>
      <w:r>
        <w:rPr/>
        <w:t>注：民营企业户均注册资金由</w:t>
      </w:r>
      <w:r>
        <w:rPr/>
        <w:t>50</w:t>
      </w:r>
      <w:r>
        <w:rPr/>
        <w:t>多万元增至</w:t>
      </w:r>
      <w:r>
        <w:rPr/>
        <w:t>170</w:t>
      </w:r>
      <w:r>
        <w:rPr/>
        <w:t>多万元</w:t>
      </w:r>
      <w:r>
        <w:rPr/>
        <w:t>)</w:t>
      </w:r>
      <w:r>
        <w:rPr/>
        <w:t>。其中注册资金</w:t>
      </w:r>
      <w:r>
        <w:rPr/>
        <w:t>100</w:t>
      </w:r>
      <w:r>
        <w:rPr/>
        <w:t>万元以上有</w:t>
      </w:r>
      <w:r>
        <w:rPr/>
        <w:t>30</w:t>
      </w:r>
      <w:r>
        <w:rPr/>
        <w:t>多家，</w:t>
      </w:r>
      <w:r>
        <w:rPr/>
        <w:t>500</w:t>
      </w:r>
      <w:r>
        <w:rPr/>
        <w:t>万元以上有</w:t>
      </w:r>
      <w:r>
        <w:rPr/>
        <w:t>10</w:t>
      </w:r>
      <w:r>
        <w:rPr/>
        <w:t>家，</w:t>
      </w:r>
      <w:r>
        <w:rPr/>
        <w:t>1000</w:t>
      </w:r>
      <w:r>
        <w:rPr/>
        <w:t>万元以上的有</w:t>
      </w:r>
      <w:r>
        <w:rPr/>
        <w:t>3</w:t>
      </w:r>
      <w:r>
        <w:rPr/>
        <w:t>家，除“鸭鸭”为中国驰名商标和产品外，回圆、大嘴鸭、康和、深傲均获得省商标。经济效益上有明显增长，据测算，</w:t>
      </w:r>
      <w:r>
        <w:rPr/>
        <w:t>2015</w:t>
      </w:r>
      <w:r>
        <w:rPr/>
        <w:t>年服装企业总产值</w:t>
      </w:r>
      <w:r>
        <w:rPr/>
        <w:t>2.1</w:t>
      </w:r>
      <w:r>
        <w:rPr/>
        <w:t>亿元，营业收入</w:t>
      </w:r>
      <w:r>
        <w:rPr/>
        <w:t>1.58</w:t>
      </w:r>
      <w:r>
        <w:rPr/>
        <w:t>亿元，工人人均收入</w:t>
      </w:r>
      <w:r>
        <w:rPr/>
        <w:t>8000</w:t>
      </w:r>
      <w:r>
        <w:rPr/>
        <w:t>余元，纳税</w:t>
      </w:r>
      <w:r>
        <w:rPr/>
        <w:t>861.7</w:t>
      </w:r>
      <w:r>
        <w:rPr/>
        <w:t>万元。</w:t>
      </w:r>
    </w:p>
    <w:p>
      <w:pPr>
        <w:pStyle w:val="Normal"/>
        <w:rPr/>
      </w:pPr>
      <w:r>
        <w:rPr/>
        <w:t>(</w:t>
      </w:r>
      <w:r>
        <w:rPr/>
        <w:t>二</w:t>
      </w:r>
      <w:r>
        <w:rPr/>
        <w:t>)</w:t>
      </w:r>
      <w:r>
        <w:rPr/>
        <w:t>服装行业在我市经济建设和城市发展中起到了中坚作用。</w:t>
      </w:r>
    </w:p>
    <w:p>
      <w:pPr>
        <w:pStyle w:val="Normal"/>
        <w:rPr/>
      </w:pPr>
      <w:r>
        <w:rPr/>
        <w:t>特别是私营服装企业已从当初的“拾遗补缺”，发展成为我市经济建设和财政收入的重要组成部分。仅去年服装行业纳税就达</w:t>
      </w:r>
      <w:r>
        <w:rPr/>
        <w:t>861.7</w:t>
      </w:r>
      <w:r>
        <w:rPr/>
        <w:t>万元，占我市财政收入的</w:t>
      </w:r>
      <w:r>
        <w:rPr/>
        <w:t>33.15%</w:t>
      </w:r>
      <w:r>
        <w:rPr/>
        <w:t>，真是“三分天下有其一”。服装行业的快速发展，促进了共青城市化建设。一是解决了就业，富裕了群众。前几年，因国有企业效益不景气，许多企业倒闭，致使大量劳动力失业，居民生活非常洁据，工人经常因就业问题到开发区上访。现在个私经济发展起来了，特别是服装行业的兴起，拓宽了就业渠道，创造了大量的就业岗位，共青现有劳动力已远远满足不了企业的需要，因就业问题上访的事情也少了。二是推动了经济结构调整。近年来，服装行业的快速发展，促进了生产、流通和服务的专业化、社会化分工，加快了产业结构、产品结构的调整。尤其是看到，我市在发展服装行业上，使大量农村剩余劳动力有了出路，有力地推动了农村经济结构调整、小城镇建设和城乡协调发展。</w:t>
      </w:r>
    </w:p>
    <w:p>
      <w:pPr>
        <w:pStyle w:val="Normal"/>
        <w:rPr/>
      </w:pPr>
      <w:r>
        <w:rPr/>
        <w:t>二、当前面临的突出问题</w:t>
      </w:r>
    </w:p>
    <w:p>
      <w:pPr>
        <w:pStyle w:val="Normal"/>
        <w:rPr/>
      </w:pPr>
      <w:r>
        <w:rPr/>
        <w:t>近年来，我市服装行业发展迅速，但是许多企业都是在国有企业改革和我市经济短缺的情况下发展起来的，普遍缺乏竞争意识，加入世贸后，国际竞争日趋激烈，知识经济对共青这种传统产业产生巨大冲击，导致我市服装企业固有的问题和缺陷越来越暴露出来。</w:t>
      </w:r>
    </w:p>
    <w:p>
      <w:pPr>
        <w:pStyle w:val="Normal"/>
        <w:rPr/>
      </w:pPr>
      <w:r>
        <w:rPr/>
        <w:t>(</w:t>
      </w:r>
      <w:r>
        <w:rPr/>
        <w:t>一</w:t>
      </w:r>
      <w:r>
        <w:rPr/>
        <w:t>)</w:t>
      </w:r>
      <w:r>
        <w:rPr/>
        <w:t>布局分散，档次不高，难以发挥规模效应。</w:t>
      </w:r>
    </w:p>
    <w:p>
      <w:pPr>
        <w:pStyle w:val="Normal"/>
        <w:rPr/>
      </w:pPr>
      <w:r>
        <w:rPr/>
        <w:t>我市服装企业多数为租赁企业，主要是租赁厂房、车间等，企业规模较小，且为分散。企业分布情况为：闵家山至鸭鸭大厦一线</w:t>
      </w:r>
      <w:r>
        <w:rPr/>
        <w:t>18</w:t>
      </w:r>
      <w:r>
        <w:rPr/>
        <w:t>家，新村路至金纺路</w:t>
      </w:r>
      <w:r>
        <w:rPr/>
        <w:t>14</w:t>
      </w:r>
      <w:r>
        <w:rPr/>
        <w:t>家，长青路至加油站</w:t>
      </w:r>
      <w:r>
        <w:rPr/>
        <w:t>6</w:t>
      </w:r>
      <w:r>
        <w:rPr/>
        <w:t>家，仿古楼</w:t>
      </w:r>
      <w:r>
        <w:rPr/>
        <w:t>(</w:t>
      </w:r>
      <w:r>
        <w:rPr/>
        <w:t>原老窑场</w:t>
      </w:r>
      <w:r>
        <w:rPr/>
        <w:t>)6</w:t>
      </w:r>
      <w:r>
        <w:rPr/>
        <w:t>家，发展大道</w:t>
      </w:r>
      <w:r>
        <w:rPr/>
        <w:t>4</w:t>
      </w:r>
      <w:r>
        <w:rPr/>
        <w:t>家，共青路至南湖饭店一带</w:t>
      </w:r>
      <w:r>
        <w:rPr/>
        <w:t>17</w:t>
      </w:r>
      <w:r>
        <w:rPr/>
        <w:t>家，另外，北峰区</w:t>
      </w:r>
      <w:r>
        <w:rPr/>
        <w:t>4</w:t>
      </w:r>
      <w:r>
        <w:rPr/>
        <w:t>家，西湖区</w:t>
      </w:r>
      <w:r>
        <w:rPr/>
        <w:t>2</w:t>
      </w:r>
      <w:r>
        <w:rPr/>
        <w:t>家，甘露镇</w:t>
      </w:r>
      <w:r>
        <w:rPr/>
        <w:t>4</w:t>
      </w:r>
      <w:r>
        <w:rPr/>
        <w:t>家，江益镇</w:t>
      </w:r>
      <w:r>
        <w:rPr/>
        <w:t>3</w:t>
      </w:r>
      <w:r>
        <w:rPr/>
        <w:t>家。虽说便于发挥企业灵活机动的优势，但也存在许多弊端。首先是形不成经济规模，服装款式不新颖</w:t>
      </w:r>
      <w:r>
        <w:rPr/>
        <w:t>;</w:t>
      </w:r>
      <w:r>
        <w:rPr/>
        <w:t>再者加工成本居高不下，利润较低，在很大程度上影响了企业的经济效益，企业难以扩大再生产。其次是企业生产规模小，市场占有率低，很难同大企业进行产品竞争，往往在大企业的竞争实力面前败下阵来，不少服装企业面临倒闭困境。再是受实力所限，我市大部分企业是从事加工业的，从事贸易的少，经营管理粗放型偏多，与同类企业争原料、抢订单、拼市场等问题较为严重。</w:t>
      </w:r>
    </w:p>
    <w:p>
      <w:pPr>
        <w:pStyle w:val="Normal"/>
        <w:rPr/>
      </w:pPr>
      <w:r>
        <w:rPr/>
        <w:t>(</w:t>
      </w:r>
      <w:r>
        <w:rPr/>
        <w:t>二</w:t>
      </w:r>
      <w:r>
        <w:rPr/>
        <w:t>)</w:t>
      </w:r>
      <w:r>
        <w:rPr/>
        <w:t>大多实行家庭式管理，经营者素质较低，难以参与市场竞争。</w:t>
      </w:r>
    </w:p>
    <w:p>
      <w:pPr>
        <w:pStyle w:val="Normal"/>
        <w:rPr/>
      </w:pPr>
      <w:r>
        <w:rPr/>
        <w:t>共青服装企业</w:t>
      </w:r>
      <w:r>
        <w:rPr/>
        <w:t>80%</w:t>
      </w:r>
      <w:r>
        <w:rPr/>
        <w:t>以上属于家族式管理模式，当企业发展到一定阶段和规模后，其家庭式管理模式和有限地管理能力明显滞后于企业进一步发展，最终导致企业生产经营陷入困境。管理上的欠科学，实质是管理人才的匮乏。全区</w:t>
      </w:r>
      <w:r>
        <w:rPr/>
        <w:t>78</w:t>
      </w:r>
      <w:r>
        <w:rPr/>
        <w:t>户服装企业，经营老板多为羽绒厂一线工人和销售人员，文化水平不高，懂一些服装技能但缺乏管理知识。经调查，全区服装企业拥有大专以上学历的职员占就业总人数不到</w:t>
      </w:r>
      <w:r>
        <w:rPr/>
        <w:t>5%</w:t>
      </w:r>
      <w:r>
        <w:rPr/>
        <w:t>，中高级职称管理人员廖廖无几。应说“鸭鸭”集团公司是拥有驰名商标的企业，产品为国家产品，其技术人才、管理人才与应达到国家品牌产品企业的水准还有一定的差距。问卷调查表明：我市民营企业主要的决策也都是由老板或他的家人做的，拿到正规董事会或股东会上讨论的不到</w:t>
      </w:r>
      <w:r>
        <w:rPr/>
        <w:t>10%</w:t>
      </w:r>
      <w:r>
        <w:rPr/>
        <w:t>。这样的治理结构，管理上容易出漏洞，决策上容易出偏差，不利于企业进一步发展。</w:t>
      </w:r>
    </w:p>
    <w:p>
      <w:pPr>
        <w:pStyle w:val="Normal"/>
        <w:rPr/>
      </w:pPr>
      <w:r>
        <w:rPr/>
        <w:t>(</w:t>
      </w:r>
      <w:r>
        <w:rPr/>
        <w:t>三</w:t>
      </w:r>
      <w:r>
        <w:rPr/>
        <w:t>)</w:t>
      </w:r>
      <w:r>
        <w:rPr/>
        <w:t>劳动力资源不足，用工不规范，造成劳动力市场混乱。</w:t>
      </w:r>
    </w:p>
    <w:p>
      <w:pPr>
        <w:pStyle w:val="Normal"/>
        <w:rPr/>
      </w:pPr>
      <w:r>
        <w:rPr/>
        <w:t>问卷调查显示，我市现注册登记服装企业</w:t>
      </w:r>
      <w:r>
        <w:rPr/>
        <w:t>78</w:t>
      </w:r>
      <w:r>
        <w:rPr/>
        <w:t>家，车位数</w:t>
      </w:r>
      <w:r>
        <w:rPr/>
        <w:t>11000</w:t>
      </w:r>
      <w:r>
        <w:rPr/>
        <w:t>多台，现有从业人数</w:t>
      </w:r>
      <w:r>
        <w:rPr/>
        <w:t>9000</w:t>
      </w:r>
      <w:r>
        <w:rPr/>
        <w:t>多人，其中熟练工人只有</w:t>
      </w:r>
      <w:r>
        <w:rPr/>
        <w:t>7500</w:t>
      </w:r>
      <w:r>
        <w:rPr/>
        <w:t>多人，欠缺</w:t>
      </w:r>
      <w:r>
        <w:rPr/>
        <w:t>3000</w:t>
      </w:r>
      <w:r>
        <w:rPr/>
        <w:t>多人。工人的欠缺，导致了企业难以正常生产，也形成不了规模。不仅如此，企业与企业之间为了争夺劳动力，相互抬扛，致使工人进出自由散慢，不顾企业利益。再加上有个别企业失信于工人，所以劳资纠纷也时有发生。调查中，有这么几件事情足以反映出我市劳动力竞争的恶性循环。去年，我市服装企业对于工人在厂上班每人发</w:t>
      </w:r>
      <w:r>
        <w:rPr/>
        <w:t>120</w:t>
      </w:r>
      <w:r>
        <w:rPr/>
        <w:t>元</w:t>
      </w:r>
      <w:r>
        <w:rPr/>
        <w:t>/</w:t>
      </w:r>
      <w:r>
        <w:rPr/>
        <w:t>年的生活补贴，今年年初，生活补贴一下涨到了</w:t>
      </w:r>
      <w:r>
        <w:rPr/>
        <w:t>300</w:t>
      </w:r>
      <w:r>
        <w:rPr/>
        <w:t>元，这意味着企业无形之中要增加一倍以上的经费开支。</w:t>
      </w:r>
    </w:p>
    <w:p>
      <w:pPr>
        <w:pStyle w:val="Normal"/>
        <w:rPr/>
      </w:pPr>
      <w:r>
        <w:rPr/>
        <w:t>这还不算，企业在生产当中，如果一个组走了几个工人，那这个企业老板得花费</w:t>
      </w:r>
      <w:r>
        <w:rPr/>
        <w:t>800-1000</w:t>
      </w:r>
      <w:r>
        <w:rPr/>
        <w:t>元</w:t>
      </w:r>
      <w:r>
        <w:rPr/>
        <w:t>/</w:t>
      </w:r>
      <w:r>
        <w:rPr/>
        <w:t>个暗中招补熟练工人。如我市某服装企业刚发完工资，第二天却无故走了</w:t>
      </w:r>
      <w:r>
        <w:rPr/>
        <w:t>4</w:t>
      </w:r>
      <w:r>
        <w:rPr/>
        <w:t>个组，一大批订单等着完工，由此给企业造成的损失是惨重的。再如共青祥海服饰有限公司，</w:t>
      </w:r>
      <w:r>
        <w:rPr/>
        <w:t>12</w:t>
      </w:r>
      <w:r>
        <w:rPr/>
        <w:t>位工人在未征得老板的同意下擅自离厂，造成该企业订单不能如期完工，做的订单在质量上也严重存在问题，尔后他们竟向厂家索要工资，并向市劳动监察大队起诉，而厂家却因未与工人签订书面劳动合同而败诉。这些问题关键在于《劳动法》落实得不够，《劳动法》规定的基本劳动标准、劳动合同制度和集体合同制度尚未建立，工时标准和工资支付标准、社会保障等方面也没有统一措施，因此劳动者与经营者双方的合法权益都得不到有效保障。</w:t>
      </w:r>
    </w:p>
    <w:p>
      <w:pPr>
        <w:pStyle w:val="Normal"/>
        <w:rPr/>
      </w:pPr>
      <w:r>
        <w:rPr/>
        <w:t>(</w:t>
      </w:r>
      <w:r>
        <w:rPr/>
        <w:t>四</w:t>
      </w:r>
      <w:r>
        <w:rPr/>
        <w:t>)</w:t>
      </w:r>
      <w:r>
        <w:rPr/>
        <w:t>相互拆台，恶性竞争在抬头。</w:t>
      </w:r>
    </w:p>
    <w:p>
      <w:pPr>
        <w:pStyle w:val="Normal"/>
        <w:rPr/>
      </w:pPr>
      <w:r>
        <w:rPr/>
        <w:t>由于受历史、社会、资历多方面的因素影响，我市服装企业经营者总体素质不高，在政治觉悟、知识水平、管理能力、人格素质、法律意识和道德修养等方面还存在许多问题和不足。在创业初期靠胆大闯打天下，用的是一股子蛮劲，而当企业发展到一定程度，明显的表现出个人素质上的不适应。一个很明显的事情，也是我市当前面临的一个重要问题。厂家多了，订单来源自然会是个问题，可是共青的某些老板，不顾别人的利益，也不顾整体大局，为了抢人家的订单，竟相降低价格。在调查中反映这么一件事情，我们有一位老板以</w:t>
      </w:r>
      <w:r>
        <w:rPr/>
        <w:t>14</w:t>
      </w:r>
      <w:r>
        <w:rPr/>
        <w:t>元</w:t>
      </w:r>
      <w:r>
        <w:rPr/>
        <w:t>/</w:t>
      </w:r>
      <w:r>
        <w:rPr/>
        <w:t>件的加工费接下了几万件单子，可不到半天，我们的另一位老板得知此事后，晚上找到发单老板住处，竟以</w:t>
      </w:r>
      <w:r>
        <w:rPr/>
        <w:t>9</w:t>
      </w:r>
      <w:r>
        <w:rPr/>
        <w:t>元</w:t>
      </w:r>
      <w:r>
        <w:rPr/>
        <w:t>/</w:t>
      </w:r>
      <w:r>
        <w:rPr/>
        <w:t>件拿走此单，真是笑死了外人，气死了自己人，白白丢掉几十万元。由于自己人的这种不正当竞争，导致了我市服装企业利润甚微，甚至亏损。而致使这一问题产生的另一原因是一部分家庭小作坊，逃避各种税费，低价接单，破坏了正常的市场秩序。调查表明：</w:t>
      </w:r>
      <w:r>
        <w:rPr/>
        <w:t>1-5</w:t>
      </w:r>
      <w:r>
        <w:rPr/>
        <w:t>月份，我市</w:t>
      </w:r>
      <w:r>
        <w:rPr/>
        <w:t>78</w:t>
      </w:r>
      <w:r>
        <w:rPr/>
        <w:t>家服装企业中有</w:t>
      </w:r>
      <w:r>
        <w:rPr/>
        <w:t>60%</w:t>
      </w:r>
      <w:r>
        <w:rPr/>
        <w:t>在明显亏损或潜在亏损。</w:t>
      </w:r>
    </w:p>
    <w:p>
      <w:pPr>
        <w:pStyle w:val="Normal"/>
        <w:rPr/>
      </w:pPr>
      <w:r>
        <w:rPr/>
        <w:t>三、今后健康发展的对策</w:t>
      </w:r>
    </w:p>
    <w:p>
      <w:pPr>
        <w:pStyle w:val="Normal"/>
        <w:rPr/>
      </w:pPr>
      <w:r>
        <w:rPr/>
        <w:t>(</w:t>
      </w:r>
      <w:r>
        <w:rPr/>
        <w:t>一</w:t>
      </w:r>
      <w:r>
        <w:rPr/>
        <w:t>)</w:t>
      </w:r>
      <w:r>
        <w:rPr/>
        <w:t>加大宏观调控力度，实现由分散性向集中型转移，一般型向重点型转移，来料加工型向自产品牌型转移。</w:t>
      </w:r>
    </w:p>
    <w:p>
      <w:pPr>
        <w:pStyle w:val="Normal"/>
        <w:rPr/>
      </w:pPr>
      <w:r>
        <w:rPr/>
        <w:t>针对我市企业布局的分散，开发区在城市规划中应统一企业发展格局，特别是在征地、出售土地中，政府合理规划，经营者要明确用地目的，建议今后发展布局为：生产型―外贸型―批零型三线格局。在经营规模上，要引导企业上台阶、上档次，向重点型转移，对具备一定规模的服装企业，鼓励通过向社会募股、向企业员工转让部分股权以及企业兼并、联合、互相参股等形式，引导向产业化、规模化方向发展，增强市场竞争能力。再是对于一般加工型企业，引导向专业化协作和社会化大生产方向发展，增强生产能力，提高经济效益。对于有一定产品优势和科技优势、实力较强的企业，应该以产品、资本为纽带，开发新产品，打造新品牌，逐步实现由来料加工型向自产品牌型转移，加速我市服装企业的壮大进程。</w:t>
      </w:r>
    </w:p>
    <w:p>
      <w:pPr>
        <w:pStyle w:val="Normal"/>
        <w:rPr/>
      </w:pPr>
      <w:r>
        <w:rPr/>
        <w:t>(</w:t>
      </w:r>
      <w:r>
        <w:rPr/>
        <w:t>二</w:t>
      </w:r>
      <w:r>
        <w:rPr/>
        <w:t>)</w:t>
      </w:r>
      <w:r>
        <w:rPr/>
        <w:t>加大教育培训力度，着力提高经营者素质，引进人才，打破家长制管理，完善公司法人治理结构。</w:t>
      </w:r>
    </w:p>
    <w:p>
      <w:pPr>
        <w:pStyle w:val="Normal"/>
        <w:rPr/>
      </w:pPr>
      <w:r>
        <w:rPr/>
        <w:t>目前，我市企业家族式管理已成为民营经济跃上新台阶的障碍。经调查，全区服装企业中有</w:t>
      </w:r>
      <w:r>
        <w:rPr/>
        <w:t>80%</w:t>
      </w:r>
      <w:r>
        <w:rPr/>
        <w:t>是实行家族式管理，企业管理层中有</w:t>
      </w:r>
      <w:r>
        <w:rPr/>
        <w:t>40%</w:t>
      </w:r>
      <w:r>
        <w:rPr/>
        <w:t>左右的人员属于家族成员或亲属，而企业财务管理权</w:t>
      </w:r>
      <w:r>
        <w:rPr/>
        <w:t>90%</w:t>
      </w:r>
      <w:r>
        <w:rPr/>
        <w:t>左右控制在家族成员手中。随着企业规模的扩大，这种管理方式的弊端日趋明显。对于目前正处于由创业型向规范型转变的服装企业来说，当务之急就是要加大教育培训力度，了解和掌握现代企业管理知识和市场运行规则，打破“一人包打天下”的家庭式管理的樊篱，实现所有权与经营权的分离，按照建立现代企业制度的要求，建立决策层、经营层和管理层三权分立的治理结构。其次，要强化人才观念，市场竞争本质上是人才的竞争。</w:t>
      </w:r>
    </w:p>
    <w:p>
      <w:pPr>
        <w:pStyle w:val="Normal"/>
        <w:rPr/>
      </w:pPr>
      <w:r>
        <w:rPr/>
        <w:t>江苏康博集团公司生产的“波司登”羽绒服品牌形象之所以超之“鸭鸭”，主要一点是他们非常注重科技创新和人才的培养，他们老总对人才的观点是：“欲创产品必须先塑造员工，产品是企业综合优势的集中体现，而塑造员工，是当今企业放眼未来、超越品牌竞争时空的资源工程。人才是之魂，人才聚，而生。”我市要发展，要提高市场竞争能力，只有大量引进人才，重视人才的培养，强化企业管理，提高科技含量。要建立健全人才引进机制，要打破家族的狭隘眼界，必须面向社会招聘和选用人才，充实管理和技术岗位</w:t>
      </w:r>
      <w:r>
        <w:rPr/>
        <w:t>;</w:t>
      </w:r>
      <w:r>
        <w:rPr/>
        <w:t>建立有效地竞争机制和激励机制，使企业的管理人员和技术人员的报酬和他们的能力水平与实际贡献相适应，以充分调动他们的积极性。</w:t>
      </w:r>
    </w:p>
    <w:p>
      <w:pPr>
        <w:pStyle w:val="Normal"/>
        <w:rPr/>
      </w:pPr>
      <w:r>
        <w:rPr/>
        <w:t>(</w:t>
      </w:r>
      <w:r>
        <w:rPr/>
        <w:t>三</w:t>
      </w:r>
      <w:r>
        <w:rPr/>
        <w:t>)</w:t>
      </w:r>
      <w:r>
        <w:rPr/>
        <w:t>加大劳动用工管理力度，尽快全面推行劳动合同制，并大量引进人力资源。</w:t>
      </w:r>
    </w:p>
    <w:p>
      <w:pPr>
        <w:pStyle w:val="Normal"/>
        <w:rPr/>
      </w:pPr>
      <w:r>
        <w:rPr/>
        <w:t>当前，解决我市劳动力市场无序竞争状态，关键在于统一规范。一是结合《劳动法》，实施劳动合同制，政府要形成统一的劳动合同文本</w:t>
      </w:r>
      <w:r>
        <w:rPr/>
        <w:t>;</w:t>
      </w:r>
      <w:r>
        <w:rPr/>
        <w:t>要明确统一的工时标准和工资支付标准</w:t>
      </w:r>
      <w:r>
        <w:rPr/>
        <w:t>;</w:t>
      </w:r>
      <w:r>
        <w:rPr/>
        <w:t>要在劳动监管人员监制下由用人单位与工人签订合同，然后由劳动监管部门颁发《劳务证》，记入电脑实施日常监管。在双方履行合同期间，对无故离岗人员且未经用人单位同意擅自离岗的人员，其他用人单位不得接收，否则接受劳动监管部门处罚。用人单位要及时向服装协会报告用工情况，如实做好用工月报表。从而达到劳务人员持证上岗，合同上岗。二是统一生活补贴标准。对此，可参照省政府最低生活保障标准或协会会员大会讨论确定标准，统一标准后，用人单位不得自行更改发放标准，否则按规定处罚。三是大量引进外来劳务人员。行业协会要发挥协调作用，主动了解企业用工情况，及时向企业输送急需人员。同时加强经常性与外界的联系，按需招纳和培训外来劳务人员。</w:t>
      </w:r>
    </w:p>
    <w:p>
      <w:pPr>
        <w:pStyle w:val="Normal"/>
        <w:rPr/>
      </w:pPr>
      <w:r>
        <w:rPr/>
        <w:t>(</w:t>
      </w:r>
      <w:r>
        <w:rPr/>
        <w:t>四</w:t>
      </w:r>
      <w:r>
        <w:rPr/>
        <w:t>)</w:t>
      </w:r>
      <w:r>
        <w:rPr/>
        <w:t>规范服装加工市场，遏制不正当竞争。</w:t>
      </w:r>
    </w:p>
    <w:p>
      <w:pPr>
        <w:pStyle w:val="Normal"/>
        <w:rPr/>
      </w:pPr>
      <w:r>
        <w:rPr/>
        <w:t>我市服装企业，大部分为加工企业，互相抢接订单问题比较严重。要遏制这一问题，关键在于制订有效地监督制约机制，形成互相监督、相互制约，违背规则必应受罚的有序竞争环境。再是在企业中开展诚信教育和诚信评比活动，教育企业要以诚经商、以诚待客，形成企业与企业之间互通信息、相互支持的良好氛围。对社会反映好的企业颁发“诚信证书”，并在电视台或网站上公开予以表扬，对破坏市场经营秩序，造成不良影响的企业要予以曝光或实施行政处罚。</w:t>
      </w:r>
    </w:p>
    <w:p>
      <w:pPr>
        <w:pStyle w:val="Normal"/>
        <w:widowControl/>
        <w:bidi w:val="0"/>
        <w:spacing w:before="180" w:after="180"/>
        <w:jc w:val="left"/>
        <w:rPr/>
      </w:pPr>
      <w:r>
        <w:rPr/>
        <w:t>另外，开发区要建立政府与企业的联络员制度，做好企业的跟踪服务，随时帮助企业处理解决企业在生产经营当中遇到的问题。政府职能部门之间积极主动、协调配合，办事热情周到，手续简便，不推倭、不扯皮、廉洁高效。服装行业协会要发挥“引导、协调、管理、服务”及自律的职能，协调企业之间出现的各种矛盾，达到为服装企业在对国家法律的遵循、产品质量的监督、社会交易纠纷的处理、企业管理和技术水平的改进和劳动力市场的调节等方面起到沟通、协调、自律、自我服务的作用。同时要加大宣传力度，通过举办服装节或展销会的形式，或者是利用服装行业网站全方位包装和推销企业，把我们的企业推向市场，提高知名度，从而达到抢占更多的市场份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