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礼仪的演讲稿范文"/>
      <w:r>
        <w:rPr/>
        <w:t>关于文明礼仪的演讲稿范文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校园是我们学习的场所，校园环境卫生的好坏直接影响到老师和同学们的工作、学习和生活，然而我们的校园里常常出现一些不好的现象。例如：刚打扫的校园或教室地面上、走廊上我们就会见到一些废纸及食品袋</w:t>
      </w:r>
      <w:r>
        <w:rPr/>
        <w:t>;</w:t>
      </w:r>
      <w:r>
        <w:rPr/>
        <w:t>学生用笔随意在墙壁上、课桌上或厕所墙面上写一些脏话</w:t>
      </w:r>
      <w:r>
        <w:rPr/>
        <w:t>;</w:t>
      </w:r>
      <w:r>
        <w:rPr/>
        <w:t>还有些同学在课间跑到花坛里追逐打闹</w:t>
      </w:r>
      <w:r>
        <w:rPr/>
        <w:t>;</w:t>
      </w:r>
      <w:r>
        <w:rPr/>
        <w:t>甚至课间或放学后同学之间闹矛盾，说脏话等等，这些都是很不文明的行为。</w:t>
      </w:r>
    </w:p>
    <w:p>
      <w:pPr>
        <w:pStyle w:val="Normal"/>
        <w:rPr/>
      </w:pPr>
      <w:r>
        <w:rPr/>
        <w:t>我想，我们每个人都希望在一个清洁，舒适的环境中学习、生活。而美丽的环境需要我们共同营造，文明的习惯靠我们平时一点一滴地养成。在此，作为值周教师的我严格要求学生今后决心做到以下几点：</w:t>
      </w:r>
    </w:p>
    <w:p>
      <w:pPr>
        <w:pStyle w:val="Normal"/>
        <w:rPr/>
      </w:pPr>
      <w:r>
        <w:rPr/>
        <w:t>1</w:t>
      </w:r>
      <w:r>
        <w:rPr/>
        <w:t>、牢记学校的校训、校风、学风，注重个人修养。严格遵守社会公德，遵守校纪校规。讲文明、讲礼貌、讲卫生</w:t>
      </w:r>
      <w:r>
        <w:rPr/>
        <w:t>;</w:t>
      </w:r>
      <w:r>
        <w:rPr/>
        <w:t>说文明话，办文明事，做文明人，以实际行动来践行一个合格小学生的良好形象。</w:t>
      </w:r>
    </w:p>
    <w:p>
      <w:pPr>
        <w:pStyle w:val="Normal"/>
        <w:rPr/>
      </w:pPr>
      <w:r>
        <w:rPr/>
        <w:t>2</w:t>
      </w:r>
      <w:r>
        <w:rPr/>
        <w:t>、讲究文明礼仪，处处礼貌待人。尊敬师长，孝敬长辈，团结同学，事事能谦让，处处讲诚信</w:t>
      </w:r>
      <w:r>
        <w:rPr/>
        <w:t>;</w:t>
      </w:r>
      <w:r>
        <w:rPr/>
        <w:t>遵守并维护公共秩序，待人接物讲礼仪</w:t>
      </w:r>
      <w:r>
        <w:rPr/>
        <w:t>;</w:t>
      </w:r>
      <w:r>
        <w:rPr/>
        <w:t>校内校外一个样，不讲脏话、粗话，使用文明语言，养成良好的文明行为习惯。</w:t>
      </w:r>
    </w:p>
    <w:p>
      <w:pPr>
        <w:pStyle w:val="Normal"/>
        <w:rPr/>
      </w:pPr>
      <w:r>
        <w:rPr/>
        <w:t>3</w:t>
      </w:r>
      <w:r>
        <w:rPr/>
        <w:t>、争做文明人。树立“以讲卫生为荣，不讲卫生为耻”的新风尚。不乱扔垃圾、不乱贴乱画，不攀折花草树木，不践踏草坪，不大声喧哗，不损坏公物，能随手拣拾身边的废弃物品</w:t>
      </w:r>
      <w:r>
        <w:rPr/>
        <w:t>;</w:t>
      </w:r>
      <w:r>
        <w:rPr/>
        <w:t>上学放学路上遵守交通规则，不玩耍，不乱穿马路。</w:t>
      </w:r>
    </w:p>
    <w:p>
      <w:pPr>
        <w:pStyle w:val="Normal"/>
        <w:rPr/>
      </w:pPr>
      <w:r>
        <w:rPr/>
        <w:t>特别是夏季来临，要讲究个人卫生，自觉做到勤洗手、勤洗澡、勤剪指甲、勤换衣</w:t>
      </w:r>
      <w:r>
        <w:rPr/>
        <w:t>;</w:t>
      </w:r>
      <w:r>
        <w:rPr/>
        <w:t>每周认真整理和清洗自己的书包，养成良好的生活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从今天开始，管住我们的口，不说脏话</w:t>
      </w:r>
      <w:r>
        <w:rPr/>
        <w:t>;</w:t>
      </w:r>
      <w:r>
        <w:rPr/>
        <w:t>管住我们的手，不乱扔垃圾，不乱涂乱画，不折断学校的花草树木</w:t>
      </w:r>
      <w:r>
        <w:rPr/>
        <w:t>;</w:t>
      </w:r>
      <w:r>
        <w:rPr/>
        <w:t>管住我们的脚，不践踏花草，不损坏公物。讲究卫生，让文明之花开遍整个校园，让好习惯之风吹遍校园的每个角落</w:t>
      </w:r>
      <w:r>
        <w:rPr/>
        <w:t>!</w:t>
      </w:r>
      <w:r>
        <w:rPr/>
        <w:t>养成讲文明、讲究卫生的好习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