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标准版"/>
      <w:r>
        <w:rPr/>
        <w:t>2023</w:t>
      </w:r>
      <w:r>
        <w:rPr/>
        <w:t>自愿离婚协议书标准版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年月日生，住，身份证号码：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女，汉族，年月日生，住，身份证号码：</w:t>
      </w:r>
    </w:p>
    <w:p>
      <w:pPr>
        <w:pStyle w:val="Normal"/>
        <w:rPr/>
      </w:pPr>
      <w:r>
        <w:rPr/>
        <w:t>男方与女方于年月认识，于年月日在登记结婚，婚后无子女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方于年月日向</w:t>
      </w:r>
      <w:r>
        <w:rPr/>
        <w:t>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四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五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六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