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挂职学习心得体会"/>
      <w:r>
        <w:rPr/>
        <w:t>挂职学习心得体会</w:t>
      </w:r>
      <w:bookmarkEnd w:id="0"/>
    </w:p>
    <w:p>
      <w:pPr>
        <w:pStyle w:val="Normal"/>
        <w:rPr/>
      </w:pPr>
      <w:r>
        <w:rPr/>
        <w:t>根据银监局的安排，我作为第一批农村信用社干部于</w:t>
      </w:r>
      <w:r>
        <w:rPr/>
        <w:t>5</w:t>
      </w:r>
      <w:r>
        <w:rPr/>
        <w:t>月</w:t>
      </w:r>
      <w:r>
        <w:rPr/>
        <w:t>9</w:t>
      </w:r>
      <w:r>
        <w:rPr/>
        <w:t>日来到工行开始进行为期三个多月的挂职学习，在分行会计结算部挂副经理之职。在挂职期间得到工行领导的热情接待，在学习和生活上得到工行领导及同事的大力支持、热情帮助和耐心指导，让我在一个和谐良好的学习环境下，快乐地学习。我如饥似渴汲取。大量阅读工行在会计管理方面的规章制度，深入营业一线感受工行优良的企业文化，这三个月学习使我眼界大开，感触很深，收益非浅，不虚此行。现将这三个月的学习情况及几点心得体会汇报如下：</w:t>
      </w:r>
    </w:p>
    <w:p>
      <w:pPr>
        <w:pStyle w:val="Normal"/>
        <w:rPr/>
      </w:pPr>
      <w:r>
        <w:rPr/>
        <w:t>一、广泛阅读，扩展思路，加强理论学习</w:t>
      </w:r>
    </w:p>
    <w:p>
      <w:pPr>
        <w:pStyle w:val="Normal"/>
        <w:rPr/>
      </w:pPr>
      <w:r>
        <w:rPr/>
        <w:t>为了解工行会计管理方面好的做法和先进的管理模式，在</w:t>
      </w:r>
      <w:r>
        <w:rPr/>
        <w:t>5</w:t>
      </w:r>
      <w:r>
        <w:rPr/>
        <w:t>月</w:t>
      </w:r>
      <w:r>
        <w:rPr/>
        <w:t>9</w:t>
      </w:r>
      <w:r>
        <w:rPr/>
        <w:t>日至</w:t>
      </w:r>
      <w:r>
        <w:rPr/>
        <w:t>6</w:t>
      </w:r>
      <w:r>
        <w:rPr/>
        <w:t>月</w:t>
      </w:r>
      <w:r>
        <w:rPr/>
        <w:t>10</w:t>
      </w:r>
      <w:r>
        <w:rPr/>
        <w:t>日这一个月的时间，我大量阅读了工行自</w:t>
      </w:r>
      <w:r>
        <w:rPr/>
        <w:t>XX</w:t>
      </w:r>
      <w:r>
        <w:rPr/>
        <w:t>年以来的会计规章制度，</w:t>
      </w:r>
      <w:r>
        <w:rPr/>
        <w:t>XX</w:t>
      </w:r>
      <w:r>
        <w:rPr/>
        <w:t>年是工行推行股份制企业改革，按照责权明确的管理模式，建立规范高效的管理型会计组织体系，实行会计核算综合一体化的重要一年，这期间出台了大量的业务规范整合，风险控制，业务流程再造等多项规章制度，其中诸如《关于构建管理型会计体系完善会计内控机制的实施意见》、《会计核算事权划分管理办法》、《重要会计事项审批管理办法》、《重点会计业务及重要会计事项风险点及防范措施》、《总会计委派制管理办法》等制度都有很好借鉴价值。通过理论学习，对工行会计管理的基本构架，内部控制机制，风险防范体系有了一个初步的了解和宏观上的认识。结合当前农村信用社体制改革和实际，给我很多地启发，也使我陷入深深地思考，深深地感到一个科学合理的内部控制机制是一个企业良好运营，发展壮大的基础</w:t>
      </w:r>
      <w:r>
        <w:rPr/>
        <w:t>.</w:t>
      </w:r>
    </w:p>
    <w:p>
      <w:pPr>
        <w:pStyle w:val="Normal"/>
        <w:rPr/>
      </w:pPr>
      <w:r>
        <w:rPr/>
        <w:t>二、理论联系实际，深入一线实地学习。为进一步地加深对制度的理解和更深入地学习内部风险控制好的做法和经验，我及时与工行分管领导沟通，申请到工行营业部和会计管理部下设的“三大中心”实地学习。学习时间二个月，这期间使我深刻地感受到工行“以人为本、客户至上、崇尚信誉、追求卓越”的经营理念及“严格、规范、谨慎、诚信、创新”的行业风气。员工甘于奉献，朝气焕发的精神面貌，如沐春风的人性化服务，严格规范的业务操作，一丝不苟的工作作风，深入人心的风险防范意识都给我留下很深的印象。</w:t>
      </w:r>
    </w:p>
    <w:p>
      <w:pPr>
        <w:pStyle w:val="Normal"/>
        <w:rPr/>
      </w:pPr>
      <w:r>
        <w:rPr/>
        <w:t>三、珍惜机会，抓住机遇，认真学习。这次挂职学习是银监会为提高农村信用社高管人员管理水平和提升信用社干部综合素质的重要举措，此举在农村信用社五十年的历史上也是开天辟地的第一次。而我有幸成为这第一次中的第一批学员，我非常珍惜这难得的学习机会，严格遵守工行的各项规章制度，将自已融入工行这个大家庭中，不搞特殊化。时常转换视角，时而是工行中的一员，时而作为一名客户，时而作为同业中人，认真学习，细心观察，精心体味，潜心对比，深刻感悟，全方位地感受工行的管理和服务。加强与工行各层面员工的交流，多问多了解，虚心请教，抓住一切机会学习。在挂职期间积极参加分行党委组织的建党</w:t>
      </w:r>
      <w:r>
        <w:rPr/>
        <w:t>85</w:t>
      </w:r>
      <w:r>
        <w:rPr/>
        <w:t>周年的纪念活动，及时做好挂职日记和心得笔记。</w:t>
      </w:r>
    </w:p>
    <w:p>
      <w:pPr>
        <w:pStyle w:val="Normal"/>
        <w:rPr/>
      </w:pPr>
      <w:r>
        <w:rPr/>
        <w:t>通过这短暂的学习，我深深感受到大行的风范，他们拥有完备的制度，功能强大的业务处理系统，严格的内部控制机制，深入人心的风险防范意识，同时也深深体会到我们与专业银行的差距，特别是面对哈密联社这个重灾区，深感担子更重，责任更大。体会如下：</w:t>
      </w:r>
    </w:p>
    <w:p>
      <w:pPr>
        <w:pStyle w:val="Normal"/>
        <w:widowControl/>
        <w:bidi w:val="0"/>
        <w:spacing w:before="180" w:after="180"/>
        <w:jc w:val="left"/>
        <w:rPr/>
      </w:pPr>
      <w:r>
        <w:rPr/>
        <w:t>(</w:t>
      </w:r>
      <w:r>
        <w:rPr/>
        <w:t>一</w:t>
      </w:r>
      <w:r>
        <w:rPr/>
        <w:t>)</w:t>
      </w:r>
      <w:r>
        <w:rPr/>
        <w:t>科学合理的劳动组合，有效的内部控制机制。按照效率和控制原则科学地设置岗位。根据工作需要工行营业网点岗位设置为网点主任，总会计，营业经理，业务主办，业务经办，客户经理及大堂经理等岗位，岗位设置上坚持业务分离原则：</w:t>
      </w:r>
      <w:r>
        <w:rPr/>
        <w:t>1</w:t>
      </w:r>
      <w:r>
        <w:rPr/>
        <w:t>是业务操作人员与市场营销人员分离。凡从事产品营销、业务拓展、客户外勤服务等市场营销和咨询营销的人员不得直接代为客户办理凭证传递、账务记载、对账等具体柜面业务。</w:t>
      </w:r>
      <w:r>
        <w:rPr/>
        <w:t>2</w:t>
      </w:r>
      <w:r>
        <w:rPr/>
        <w:t>是重要业务岗位分离。资金汇划、辖内往来、人行电子联行往账业务的录入及账务记载柜员与复核柜员两分离</w:t>
      </w:r>
      <w:r>
        <w:rPr/>
        <w:t>;</w:t>
      </w:r>
      <w:r>
        <w:rPr/>
        <w:t>票据交换传递人员、记账、复核人员三分离</w:t>
      </w:r>
      <w:r>
        <w:rPr/>
        <w:t>;</w:t>
      </w:r>
      <w:r>
        <w:rPr/>
        <w:t>构成有效支付要素的印、押、证分离。如：汇票专用章、银行汇票、密押</w:t>
      </w:r>
      <w:r>
        <w:rPr/>
        <w:t>(</w:t>
      </w:r>
      <w:r>
        <w:rPr/>
        <w:t>压数机</w:t>
      </w:r>
      <w:r>
        <w:rPr/>
        <w:t>)</w:t>
      </w:r>
      <w:r>
        <w:rPr/>
        <w:t>，汇票专用章、银行承兑汇票，辖内往来专用章、辖内往来报单、密押，银行本票专用章、银行本票，业务公章、单位定期</w:t>
      </w:r>
      <w:r>
        <w:rPr/>
        <w:t>(</w:t>
      </w:r>
      <w:r>
        <w:rPr/>
        <w:t>通知</w:t>
      </w:r>
      <w:r>
        <w:rPr/>
        <w:t>)</w:t>
      </w:r>
      <w:r>
        <w:rPr/>
        <w:t>存款证实书</w:t>
      </w:r>
      <w:r>
        <w:rPr/>
        <w:t>(</w:t>
      </w:r>
      <w:r>
        <w:rPr/>
        <w:t>包括存单</w:t>
      </w:r>
      <w:r>
        <w:rPr/>
        <w:t>)</w:t>
      </w:r>
      <w:r>
        <w:rPr/>
        <w:t>，业务公章、协议存款通知书，业务公章、异地资金紧急汇划通知书、密押等必须做到分管分用</w:t>
      </w:r>
      <w:r>
        <w:rPr/>
        <w:t>;</w:t>
      </w:r>
      <w:r>
        <w:rPr/>
        <w:t>电传、密押、业务柜员三分离</w:t>
      </w:r>
      <w:r>
        <w:rPr/>
        <w:t>;</w:t>
      </w:r>
      <w:r>
        <w:rPr/>
        <w:t>金库管库员与柜面业务相分离等。</w:t>
      </w:r>
      <w:r>
        <w:rPr/>
        <w:t>3</w:t>
      </w:r>
      <w:r>
        <w:rPr/>
        <w:t>是操作与授权分离。严格按照事权划分原则办理业务。所有业务先由业务经办处理，重要业务由业务主办、</w:t>
      </w:r>
      <w:r>
        <w:rPr/>
        <w:t>(</w:t>
      </w:r>
      <w:r>
        <w:rPr/>
        <w:t>营业经理</w:t>
      </w:r>
      <w:r>
        <w:rPr/>
        <w:t>)</w:t>
      </w:r>
      <w:r>
        <w:rPr/>
        <w:t>业务主管按规定权限进行授权，业务经办、业务主办、业务主管不得相互兼职。特殊情况需业务主办、业务主管具体办理业务或顶岗替班的，本人不可为经办的业务授权</w:t>
      </w:r>
      <w:r>
        <w:rPr/>
        <w:t>(</w:t>
      </w:r>
      <w:r>
        <w:rPr/>
        <w:t>包括手工处理的签批业务</w:t>
      </w:r>
      <w:r>
        <w:rPr/>
        <w:t>)</w:t>
      </w:r>
      <w:r>
        <w:rPr/>
        <w:t>。落实岗位责任制，建立岗位责任制度，明确每个岗位人员所在岗工作内容、工作职责，责任落实到人。各岗位之间职责分明，权限明确，有所为而有所不为，建立起相互配合，内外联动，相互制约，层次清晰这样一个良好地事前和事中内部控制体系，有效地防范和控制了风险地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