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工作计划范文"/>
      <w:r>
        <w:rPr/>
        <w:t>中学团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伊始，学校团委将在上级团委和学校党支部的正确领导下，紧紧围绕学校“以德育工作为首位，教学工作为中心”的管理理念，以加强学生的理想教育、责任意识教育、感恩精神教育为重点，团结、领导全校青年团员，紧紧开展形式多样，内容丰富的团队活动，全面提高青少年学生的思想道德水平</w:t>
      </w:r>
      <w:r>
        <w:rPr/>
        <w:t>;</w:t>
      </w:r>
      <w:r>
        <w:rPr/>
        <w:t>进一步加强团的自身建设，不断巩固和扩展共青团工作的阵地和空间，扩大共青团组织在学校的影响力</w:t>
      </w:r>
      <w:r>
        <w:rPr/>
        <w:t>;</w:t>
      </w:r>
      <w:r>
        <w:rPr/>
        <w:t>以培养学生的创新精神和实践能力为目标，全面提高学生素质，扎实有效地搞好团队工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团委自身建设。积极发挥组织优势，完善组织管理：</w:t>
      </w:r>
    </w:p>
    <w:p>
      <w:pPr>
        <w:pStyle w:val="Normal"/>
        <w:rPr/>
      </w:pPr>
      <w:r>
        <w:rPr/>
        <w:t>1</w:t>
      </w:r>
      <w:r>
        <w:rPr/>
        <w:t>、做好新高一、初一年级学生团员档案的转接、建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团委工作档案，分类装盒</w:t>
      </w:r>
      <w:r>
        <w:rPr/>
        <w:t>;</w:t>
      </w:r>
      <w:r>
        <w:rPr/>
        <w:t>按年级有序整理全校团员档案，尽量做到无疏漏、不短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本学期新团员的发展工作，初二年级每班</w:t>
      </w:r>
      <w:r>
        <w:rPr/>
        <w:t>15</w:t>
      </w:r>
      <w:r>
        <w:rPr/>
        <w:t>名，初三年级每班</w:t>
      </w:r>
      <w:r>
        <w:rPr/>
        <w:t>20</w:t>
      </w:r>
      <w:r>
        <w:rPr/>
        <w:t>名。规范入团程序，对有要求入团的同学进行深入考察，并严格执行团前教育、书写入团申请书、支部大会表决、团委会批准的入团程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加强团支部建设与管理，建立健全团支部组织机构，定时定位开展团队活动</w:t>
      </w:r>
      <w:r>
        <w:rPr/>
        <w:t>;</w:t>
      </w:r>
      <w:r>
        <w:rPr/>
        <w:t>坚持量化管理加团干管理，以争创“优秀团支部”为纽带，进一步抓好支部的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团干部业务培训。以团干部例会为载体，对全体团干部进行多种形式的培训，提高他们的工作能力、工作积极性和工作水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校团委将加强对团支部的日常工作的指导，实行每月一次例会，定时指导、布置学校团的工作。认真检查团员团徽佩带情况、团组织活动情况</w:t>
      </w:r>
      <w:r>
        <w:rPr/>
        <w:t>(</w:t>
      </w:r>
      <w:r>
        <w:rPr/>
        <w:t>填写团活动记录，</w:t>
      </w:r>
      <w:r>
        <w:rPr/>
        <w:t>2</w:t>
      </w:r>
      <w:r>
        <w:rPr/>
        <w:t>次</w:t>
      </w:r>
      <w:r>
        <w:rPr/>
        <w:t>/</w:t>
      </w:r>
      <w:r>
        <w:rPr/>
        <w:t>每支部</w:t>
      </w:r>
      <w:r>
        <w:rPr/>
        <w:t>/</w:t>
      </w:r>
      <w:r>
        <w:rPr/>
        <w:t>每学期</w:t>
      </w:r>
      <w:r>
        <w:rPr/>
        <w:t>)</w:t>
      </w:r>
      <w:r>
        <w:rPr/>
        <w:t>等常规管理工作，规范各支部工作程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认真实行评比考核制度</w:t>
      </w:r>
      <w:r>
        <w:rPr/>
        <w:t>;</w:t>
      </w:r>
      <w:r>
        <w:rPr/>
        <w:t>学校团委将结合学校表彰会以及学期结束的考评活动，对各团支部工作进行考评总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团员的转出转入、团员档案管理工作。落实校团委对团员进行的年</w:t>
      </w:r>
    </w:p>
    <w:p>
      <w:pPr>
        <w:pStyle w:val="Normal"/>
        <w:rPr/>
      </w:pPr>
      <w:r>
        <w:rPr/>
        <w:t>底注册、团费收缴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学校青年业余党校的工作，本学期计划对高二年级学员上</w:t>
      </w:r>
      <w:r>
        <w:rPr/>
        <w:t>2</w:t>
      </w:r>
      <w:r>
        <w:rPr/>
        <w:t>次党课。积极为党组织培养一批有朝气、有能力的青年学子，输送新鲜血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广泛开展”爱“的主题教育活动，加强学生的理想教育、责任意识教育、感恩教育、安全法制等思想教育。树立正确的人生观、价值观。</w:t>
      </w:r>
    </w:p>
    <w:p>
      <w:pPr>
        <w:pStyle w:val="Normal"/>
        <w:rPr/>
      </w:pPr>
      <w:r>
        <w:rPr/>
        <w:t>1</w:t>
      </w:r>
      <w:r>
        <w:rPr/>
        <w:t>、九月：活动主题：爱教师、爱父母</w:t>
      </w:r>
    </w:p>
    <w:p>
      <w:pPr>
        <w:pStyle w:val="Normal"/>
        <w:rPr/>
      </w:pPr>
      <w:r>
        <w:rPr/>
        <w:t>九月，以“感恩教师节、情暖中秋节”为主题，在校园掀起“爱”的主旋律。各团支部以班级为单位，围绕以上主题召开一次主题团队会。</w:t>
      </w:r>
      <w:r>
        <w:rPr/>
        <w:t>(</w:t>
      </w:r>
      <w:r>
        <w:rPr/>
        <w:t>活动时间：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。团委将抽查各年级活动情况。</w:t>
      </w:r>
    </w:p>
    <w:p>
      <w:pPr>
        <w:pStyle w:val="Normal"/>
        <w:rPr/>
      </w:pPr>
      <w:r>
        <w:rPr/>
        <w:t>2</w:t>
      </w:r>
      <w:r>
        <w:rPr/>
        <w:t>、十月：活动主题：爱祖国、爱校园</w:t>
      </w:r>
    </w:p>
    <w:p>
      <w:pPr>
        <w:pStyle w:val="Normal"/>
        <w:rPr/>
      </w:pPr>
      <w:r>
        <w:rPr/>
        <w:t>十月，以建国</w:t>
      </w:r>
      <w:r>
        <w:rPr/>
        <w:t>93</w:t>
      </w:r>
      <w:r>
        <w:rPr/>
        <w:t>周年华诞为契机，学校团委举办“圆我中国梦，传播正能量</w:t>
      </w:r>
      <w:r>
        <w:rPr/>
        <w:t>--</w:t>
      </w:r>
      <w:r>
        <w:rPr/>
        <w:t>校园阳光正能量微故事作品创作大赛”，各支部以班级为单位，每班上报一份作品，作品以校园生活实例为原型进行创作，以反映学校积极、健康、文明、向上的内容为主题，传播校园正能量，弘扬校园正气。优秀作品将整理成册，在校园传播。</w:t>
      </w:r>
    </w:p>
    <w:p>
      <w:pPr>
        <w:pStyle w:val="Normal"/>
        <w:rPr/>
      </w:pPr>
      <w:r>
        <w:rPr/>
        <w:t>3</w:t>
      </w:r>
      <w:r>
        <w:rPr/>
        <w:t>、十一月：活动主题：爱生活、爱社会</w:t>
      </w:r>
    </w:p>
    <w:p>
      <w:pPr>
        <w:pStyle w:val="Normal"/>
        <w:rPr/>
      </w:pPr>
      <w:r>
        <w:rPr/>
        <w:t>十一月，在</w:t>
      </w:r>
      <w:r>
        <w:rPr/>
        <w:t>11</w:t>
      </w:r>
      <w:r>
        <w:rPr/>
        <w:t>月</w:t>
      </w:r>
      <w:r>
        <w:rPr/>
        <w:t>10</w:t>
      </w:r>
      <w:r>
        <w:rPr/>
        <w:t>日世界青年节、</w:t>
      </w:r>
      <w:r>
        <w:rPr/>
        <w:t>11</w:t>
      </w:r>
      <w:r>
        <w:rPr/>
        <w:t>月</w:t>
      </w:r>
      <w:r>
        <w:rPr/>
        <w:t>28</w:t>
      </w:r>
      <w:r>
        <w:rPr/>
        <w:t>日感恩节之际，各支部自主开展主题活动。利用</w:t>
      </w:r>
      <w:r>
        <w:rPr/>
        <w:t>11</w:t>
      </w:r>
      <w:r>
        <w:rPr/>
        <w:t>月</w:t>
      </w:r>
      <w:r>
        <w:rPr/>
        <w:t>10</w:t>
      </w:r>
      <w:r>
        <w:rPr/>
        <w:t>日的世界青年节高一年级各团支部在班内组织“</w:t>
      </w:r>
      <w:r>
        <w:rPr/>
        <w:t>18</w:t>
      </w:r>
      <w:r>
        <w:rPr/>
        <w:t>周岁成人仪式”，主题统一，形式可多样化，旨在让高一同学意识到自己已经成人，意识到自己对社会、对家庭、对自己所肩负的责任，借此机会展望自己人生的美好未来，规划美好蓝图。</w:t>
      </w:r>
      <w:r>
        <w:rPr/>
        <w:t>(</w:t>
      </w:r>
      <w:r>
        <w:rPr/>
        <w:t>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。团委第二次抽查活动情况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感恩节之际，各支部自行组织学生开展感恩社会、感恩时代、感恩生活的主题团活动。通过此项主题活动，引导广大学生形成积极、健康、向上的精神价值导向。以更饱满的姿态去迎接新生活，面对新挑战。</w:t>
      </w:r>
    </w:p>
    <w:p>
      <w:pPr>
        <w:pStyle w:val="Normal"/>
        <w:rPr/>
      </w:pPr>
      <w:r>
        <w:rPr/>
        <w:t>4</w:t>
      </w:r>
      <w:r>
        <w:rPr/>
        <w:t>、十二月：活动主题：爱自己、爱生命</w:t>
      </w:r>
    </w:p>
    <w:p>
      <w:pPr>
        <w:pStyle w:val="Normal"/>
        <w:rPr/>
      </w:pPr>
      <w:r>
        <w:rPr/>
        <w:t>十二月，以</w:t>
      </w:r>
      <w:r>
        <w:rPr/>
        <w:t>12</w:t>
      </w:r>
      <w:r>
        <w:rPr/>
        <w:t>月</w:t>
      </w:r>
      <w:r>
        <w:rPr/>
        <w:t>4</w:t>
      </w:r>
      <w:r>
        <w:rPr/>
        <w:t>日全国法制宣传日为平台，各团支部开展“遵纪守法我先行、意外伤害我绕行”主题教育活动。通过各团支部宣传教育广大学生遵纪守法、提高交通等意外伤害造成的安全意识，增强自然灾害、意外伤害的自我防范意识、自救意识等多种安全知识，各团支部可根据各支部的情况自行开展活动。校团委将在校园内的橱窗内展出“意外伤害安全知识”主题橱窗展，加大宣传学习力度，提高活动效果。</w:t>
      </w:r>
    </w:p>
    <w:p>
      <w:pPr>
        <w:pStyle w:val="Normal"/>
        <w:rPr/>
      </w:pPr>
      <w:r>
        <w:rPr/>
        <w:t>5</w:t>
      </w:r>
      <w:r>
        <w:rPr/>
        <w:t>、一月：期末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上级团委组织的各项活动，并力争取得优异成绩</w:t>
      </w:r>
      <w:r>
        <w:rPr/>
        <w:t>;</w:t>
      </w:r>
      <w:r>
        <w:rPr/>
        <w:t>注意和学校各科室的协调配合，步调一致、共同为学校的全局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