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寒假社会实践报告"/>
      <w:r>
        <w:rPr/>
        <w:t>应届毕业生寒假社会实践报告</w:t>
      </w:r>
      <w:bookmarkEnd w:id="0"/>
    </w:p>
    <w:p>
      <w:pPr>
        <w:pStyle w:val="Normal"/>
        <w:rPr/>
      </w:pPr>
      <w:r>
        <w:rPr/>
        <w:t>我正式走进上海汝创文化传播有限公司开始了自己人生中的第一份实习工作。由于我是在校应届毕业生，本身对企业的经营方式等都很陌生，公司让我们的郁姐带我学习，以师傅带徒弟的方式，指导我的日常实习。在郁姐的热心指导下，我依次对公司的基本设计产品、产业结构、客户交接模式进行了了解，并积极参与相关工作，注意把书本上学到的设计理论知识以及自己在设计方面学到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w:t>
      </w:r>
      <w:r>
        <w:rPr/>
        <w:t>QQ</w:t>
      </w:r>
      <w:r>
        <w:rPr/>
        <w:t>空间皮肤套装的设计、制作工作以及客户交流有了深层次的感性与理性的认识。</w:t>
      </w:r>
    </w:p>
    <w:p>
      <w:pPr>
        <w:pStyle w:val="Normal"/>
        <w:rPr/>
      </w:pPr>
      <w:r>
        <w:rPr/>
        <w:t>在公司我主要的工作任务是设计</w:t>
      </w:r>
      <w:r>
        <w:rPr/>
        <w:t>QQ</w:t>
      </w:r>
      <w:r>
        <w:rPr/>
        <w:t>空间皮肤套装的设计，负责设计各个部分的细节，还有参与了公司其他广告类设计</w:t>
      </w:r>
      <w:r>
        <w:rPr/>
        <w:t>case</w:t>
      </w:r>
      <w:r>
        <w:rPr/>
        <w:t>。上海汝创文化传播有限公司的</w:t>
      </w:r>
      <w:r>
        <w:rPr/>
        <w:t>QQ</w:t>
      </w:r>
      <w:r>
        <w:rPr/>
        <w:t>空间皮肤设计和游戏界面设计都是是公司的重要内容。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自走进上海汝创文化传播有限公司开始我本着积极肯干，虚心好学、工作认真负责的态度，积极主动的参与公司各项工作，让自己以最快的速度融入公司，发挥自己特长</w:t>
      </w:r>
      <w:r>
        <w:rPr/>
        <w:t>.</w:t>
      </w:r>
      <w:r>
        <w:rPr/>
        <w:t>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widowControl/>
        <w:bidi w:val="0"/>
        <w:spacing w:before="180" w:after="180"/>
        <w:jc w:val="left"/>
        <w:rPr/>
      </w:pPr>
      <w:r>
        <w:rPr/>
        <w:t>通过实习，我对我国</w:t>
      </w:r>
      <w:r>
        <w:rPr/>
        <w:t>QQ</w:t>
      </w:r>
      <w:r>
        <w:rPr/>
        <w:t>空间皮肤设计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w:t>
      </w:r>
      <w:r>
        <w:rPr/>
        <w:t>??</w:t>
      </w:r>
      <w:r>
        <w:rPr/>
        <w:t>记得在和公司领导的依次交谈中他说过这样一句话：“一个优秀的人，所追求的就是房子这么简单</w:t>
      </w:r>
      <w:r>
        <w:rPr/>
        <w:t>?</w:t>
      </w:r>
      <w:r>
        <w:rPr/>
        <w:t>他所追求的是能呼风唤雨</w:t>
      </w:r>
      <w:r>
        <w:rPr/>
        <w:t>!”</w:t>
      </w:r>
      <w:r>
        <w:rPr/>
        <w:t>的确，一个优秀的人所追求的就是表面上的东西吗</w:t>
      </w:r>
      <w:r>
        <w:rPr/>
        <w:t>?“</w:t>
      </w:r>
      <w:r>
        <w:rPr/>
        <w:t>钱多少无所谓，关键在于一个人的档次问题</w:t>
      </w:r>
      <w:r>
        <w:rPr/>
        <w:t>!”</w:t>
      </w:r>
      <w:r>
        <w:rPr/>
        <w:t>档次</w:t>
      </w:r>
      <w:r>
        <w:rPr/>
        <w:t>?</w:t>
      </w:r>
      <w:r>
        <w:rPr/>
        <w:t>什么是档次，就是你素养，你所懂得的，你所成就的</w:t>
      </w:r>
      <w:r>
        <w:rPr/>
        <w:t>??</w:t>
      </w:r>
      <w:r>
        <w:rPr/>
        <w:t>很多，这些才是真正的实力，这些才是一个优秀的人的所要追求的，作为优秀的人更多应该追求深层次的东西，一个人要有其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