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开班仪式上的领导讲话稿"/>
      <w:r>
        <w:rPr/>
        <w:t>党校开班仪式上的领导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，上午好</w:t>
      </w:r>
      <w:r>
        <w:rPr/>
        <w:t>!</w:t>
      </w:r>
    </w:p>
    <w:p>
      <w:pPr>
        <w:pStyle w:val="Normal"/>
        <w:rPr/>
      </w:pPr>
      <w:r>
        <w:rPr/>
        <w:t>金秋送爽开学日，君当怜惜少年时。新的学期新开始，万里鹏程当此时。今天是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，是我们开学的第一天。能够站在这里发言，我非常激动。在此，我代表全体新生对省委党校、市委党校的各位领导、各位老师表示衷心的感谢，感谢你们为我们创造了一个这样良好而又宽广的学习环境</w:t>
      </w:r>
      <w:r>
        <w:rPr/>
        <w:t>!</w:t>
      </w:r>
    </w:p>
    <w:p>
      <w:pPr>
        <w:pStyle w:val="Normal"/>
        <w:rPr/>
      </w:pPr>
      <w:r>
        <w:rPr/>
        <w:t>作为一名扎根基层的工作者，我深感自己的政治理论和农村科技知识匮乏，深深感受到很多新鲜事物需要我们去学习、去探索、去实践，许多新问题等待我们去研究、去回答、去解决。“有缘千里来相会”，在此之前，我们来自不同单位，但是今天，求知、上进的缘分，让我们聚在这里为更高的目标共同努力：即在党校加强学习，读书修德，并知行合一，付诸实践。</w:t>
      </w:r>
    </w:p>
    <w:p>
      <w:pPr>
        <w:pStyle w:val="Normal"/>
        <w:rPr/>
      </w:pPr>
      <w:r>
        <w:rPr/>
        <w:t>在这里，我代表新学员郑重承诺，一定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端正态度，完成学业。以“</w:t>
      </w:r>
      <w:r>
        <w:rPr/>
        <w:t>(</w:t>
      </w:r>
      <w:r>
        <w:rPr/>
        <w:t>党校校训</w:t>
      </w:r>
      <w:r>
        <w:rPr/>
        <w:t>)”</w:t>
      </w:r>
      <w:r>
        <w:rPr/>
        <w:t>重要思想为指导，充分认识加强学习的重要性，明确学习目标</w:t>
      </w:r>
      <w:r>
        <w:rPr/>
        <w:t>,</w:t>
      </w:r>
      <w:r>
        <w:rPr/>
        <w:t>刻杨时向老师程颐求教，凑巧赶上老师休息。杨时就侍立在门外没有离开，等程颐已经察觉的时候，门外的雪已经一尺多深。这个耳熟能详的故事再一次告诉我们：学习要坚持不懈，求学师门更要诚心专志。</w:t>
      </w:r>
    </w:p>
    <w:p>
      <w:pPr>
        <w:pStyle w:val="Normal"/>
        <w:rPr/>
      </w:pPr>
      <w:r>
        <w:rPr/>
        <w:t>2</w:t>
      </w:r>
      <w:r>
        <w:rPr/>
        <w:t>、自省自励，真学真做。时常多问自己几个问题，例如：我要成为一个怎样的人，我怎么做才能成为这样的人，我成为这样的人要去做些什么。在未来的学习、生活、工作中，我们一定要严格要求自己，时刻保持自省自励。我们要励志</w:t>
      </w:r>
      <w:r>
        <w:rPr/>
        <w:t>.</w:t>
      </w:r>
      <w:r>
        <w:rPr/>
        <w:t>远行，我们要励学</w:t>
      </w:r>
      <w:r>
        <w:rPr/>
        <w:t>.</w:t>
      </w:r>
      <w:r>
        <w:rPr/>
        <w:t>笃行，我们要励德</w:t>
      </w:r>
      <w:r>
        <w:rPr/>
        <w:t>.</w:t>
      </w:r>
      <w:r>
        <w:rPr/>
        <w:t>正行，通过在党校的学习，不断加强党性，做一名品德兼备的人，并始终以实际行动践行党员标准，做到真学、真懂、真用，善思善做善成。</w:t>
      </w:r>
    </w:p>
    <w:p>
      <w:pPr>
        <w:pStyle w:val="Normal"/>
        <w:rPr/>
      </w:pPr>
      <w:r>
        <w:rPr/>
        <w:t>3</w:t>
      </w:r>
      <w:r>
        <w:rPr/>
        <w:t>、不忘初心，继续前行。我们不能忘记目标，不能忘记理想，更不能忘记当初为什么要出发。毛主席曾说：“读书是学习，使用也是学习，而且是最重要的学习”。在接下来的三年时光里，我们要把参加研究生班学习作为提升素质、改善人生的基础，作为蓄积能量、施展才华的阶梯，发扬求真务实的精神，刻苦学习，潜心钻研，真正在水平和能力上有新的飞跃。</w:t>
      </w:r>
    </w:p>
    <w:p>
      <w:pPr>
        <w:pStyle w:val="Normal"/>
        <w:rPr/>
      </w:pPr>
      <w:r>
        <w:rPr/>
        <w:t>今天在这里学习，就是为了更好的明天。让我们常怀感恩之心，珍惜在党校学习的机会。说，有付出就有收</w:t>
      </w:r>
      <w:r>
        <w:rPr/>
        <w:t>,</w:t>
      </w:r>
      <w:r>
        <w:rPr/>
        <w:t>付出必有回报。心中有阳光，脚下有力量，同学们，出发吧，拿出我们的洪荒之力，让我们在奋进的道路上继续前行</w:t>
      </w:r>
      <w:r>
        <w:rPr/>
        <w:t>!</w:t>
      </w:r>
      <w:r>
        <w:rPr/>
        <w:t>努力为邢台人民创造安全舒适愉快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