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坚持为民宗旨践行党的群众路线讲话"/>
      <w:r>
        <w:rPr/>
        <w:t>党员坚持为民宗旨践行党的群众路线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认真落实温家宝重要批示精神，在思想认识上把全县荒漠化治理提升到拯救民勤绿洲、维护国家西部生态安全的高度，进一步呼吁争取外力，积极调动内力，共同促进绿洲生态恢复性治理。在思路方向上，以发展沙产业为着力点，找准经济发展与保护生态的有机结合点，实现产业发展生态化、生态治理产业化，促进增绿与增收的共赢。在工作措施上坚持不懈压面积、调结构、衬渠道、封机井、上科技、建设节水型社会</w:t>
      </w:r>
      <w:r>
        <w:rPr/>
        <w:t>;</w:t>
      </w:r>
      <w:r>
        <w:rPr/>
        <w:t>坚持不懈推进封沙育林、退耕还林和农田林网建设工程，梯次构建绿洲保护屏障，坚持不懈地开展生态教育和宣传，大力加强生态执法，不断巩固和加强生态环境建设成果，切实保护好全县人民生产生活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