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介绍作文来了"/>
      <w:r>
        <w:rPr/>
        <w:t>优秀学生自我介绍作文来了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用心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期望在今后六年的学习生活中，能和亲爱的老师，同学们成为最好的朋友</w:t>
      </w:r>
      <w:r>
        <w:rPr/>
        <w:t>!</w:t>
      </w:r>
      <w:r>
        <w:rPr/>
        <w:t>我们大家一齐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