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出行倡议书"/>
      <w:r>
        <w:rPr/>
        <w:t>学校文明出行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家乡</w:t>
      </w:r>
      <w:r>
        <w:rPr/>
        <w:t>xx</w:t>
      </w:r>
      <w:r>
        <w:rPr/>
        <w:t>是一座美丽的文明城市，文明交通是我们这座城市一道靓丽的风景线。遵章守纪、文明出行是我们每个人应尽的义务，更是我们尊重生命、传播文明的体现。本篇文章来自资料管理下载。同学们，请行动起来，积极参与到小手拉大手的文明交通自律承诺活动中来，争当城市交通文明小达人。为此，市文明办、市教育局谨向全市中小学生发出如下倡议：</w:t>
      </w:r>
    </w:p>
    <w:p>
      <w:pPr>
        <w:pStyle w:val="Normal"/>
        <w:rPr/>
      </w:pPr>
      <w:r>
        <w:rPr/>
        <w:t>养成文明乘车的好习惯。乘坐公交、地铁时排队候车、有序上下车</w:t>
      </w:r>
      <w:r>
        <w:rPr/>
        <w:t>;</w:t>
      </w:r>
      <w:r>
        <w:rPr/>
        <w:t>尊老爱幼、文明礼让，主动为老、弱、孕、残等有需要的人让座</w:t>
      </w:r>
      <w:r>
        <w:rPr/>
        <w:t>;</w:t>
      </w:r>
      <w:r>
        <w:rPr/>
        <w:t>注意言行举止，不大声喧哗，不乱扔杂物。养成文明走路的好习惯。不在马路上玩耍、追逐、嘻戏、打闹</w:t>
      </w:r>
      <w:r>
        <w:rPr/>
        <w:t>;</w:t>
      </w:r>
      <w:r>
        <w:rPr/>
        <w:t>过马路走人行横道、过街天桥或地下通道</w:t>
      </w:r>
      <w:r>
        <w:rPr/>
        <w:t>;</w:t>
      </w:r>
      <w:r>
        <w:rPr/>
        <w:t>在有信号灯控制的人行横道上，严格按照信号灯指示通行。</w:t>
      </w:r>
    </w:p>
    <w:p>
      <w:pPr>
        <w:pStyle w:val="Normal"/>
        <w:rPr/>
      </w:pPr>
      <w:r>
        <w:rPr/>
        <w:t>养成宣传文明出行的好习惯。积极向家长、亲友宣传文明交通安全常识，提醒他们时刻遵守交通规则、安全文明驾驶，小手拉大手，共同营造文明和谐的交通秩序。</w:t>
      </w:r>
    </w:p>
    <w:p>
      <w:pPr>
        <w:pStyle w:val="Normal"/>
        <w:rPr/>
      </w:pPr>
      <w:r>
        <w:rPr/>
        <w:t>珍爱生命，文明交通，共建幸福家园是我们每个人的美好心愿。我们从小就要把平安、文明的种子播撒进自己的心田，让它生根、发芽，茁壮成长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