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道德模范的学习心得"/>
      <w:r>
        <w:rPr/>
        <w:t>关于道德模范的学习心得</w:t>
      </w:r>
      <w:bookmarkEnd w:id="0"/>
    </w:p>
    <w:p>
      <w:pPr>
        <w:pStyle w:val="Normal"/>
        <w:rPr/>
      </w:pPr>
      <w:r>
        <w:rPr/>
        <w:t>我们身边的每个人，包括我们自己，无时无刻都在演绎着大大小小的道德故事。而在我眼里，我的奶奶似乎是这部戏的主角。</w:t>
      </w:r>
    </w:p>
    <w:p>
      <w:pPr>
        <w:pStyle w:val="Normal"/>
        <w:rPr/>
      </w:pPr>
      <w:r>
        <w:rPr/>
        <w:t>去年夏天的一天，下起了雷阵雨，奶奶知道我没带伞，就赶到学校来帮我送伞。回家的路上，我们看见一个老奶奶弓着腰，踩着一辆破旧的三轮车吃力的往一个小坡上骑着，车后装满了各种新鲜的果蔬。奶奶看到后，走上前去，说了一句：“别着急，我数</w:t>
      </w:r>
      <w:r>
        <w:rPr/>
        <w:t>123</w:t>
      </w:r>
      <w:r>
        <w:rPr/>
        <w:t>，我们一起使劲儿。”车子被推上小坡后，那位老人，赶紧从车上下来，从一车的果蔬中，挑了几个新鲜的苹果，对奶奶说：“谢谢你啊，你真是个好人，好人一定会有好报的，来，这些你收下，回去可以洗了吃，这水果可新鲜了。”</w:t>
      </w:r>
    </w:p>
    <w:p>
      <w:pPr>
        <w:pStyle w:val="Normal"/>
        <w:rPr/>
      </w:pPr>
      <w:r>
        <w:rPr/>
        <w:t>奶奶听后，连忙将她的手推回去：“没事，只不过举手之劳而已，要是你把水果都给我了，你不就亏了吗</w:t>
      </w:r>
      <w:r>
        <w:rPr/>
        <w:t>?</w:t>
      </w:r>
      <w:r>
        <w:rPr/>
        <w:t>，你自己留着卖吧，我还要回去做饭呢。你也快赶路吧，路上滑，小心些。”奶奶和那人告别后，对我说：“赶紧回家吧，你爷爷还在等着呢</w:t>
      </w:r>
      <w:r>
        <w:rPr/>
        <w:t>!”</w:t>
      </w:r>
      <w:r>
        <w:rPr/>
        <w:t>在一旁站着的我，觉得有些羞愧：奶奶这么大年纪的人，都去推了一把，刚才我在想什么</w:t>
      </w:r>
      <w:r>
        <w:rPr/>
        <w:t>?</w:t>
      </w:r>
      <w:r>
        <w:rPr/>
        <w:t>为什么只是在一旁傻傻的看着呢</w:t>
      </w:r>
      <w:r>
        <w:rPr/>
        <w:t>?</w:t>
      </w:r>
    </w:p>
    <w:p>
      <w:pPr>
        <w:pStyle w:val="Normal"/>
        <w:rPr/>
      </w:pPr>
      <w:r>
        <w:rPr/>
        <w:t>还有一次，奶奶陪我去图书馆看书，奶奶在靠近落地窗户的一个座位前坐下，对我说：“你去看书吧，找到后坐在这里看。”我也没多想便走到书柜去看书了。当我回来的时候，奶奶帮我占着的座位，已经被另一个举着拐杖的老人给坐了，我问奶奶：“奶奶，那个位子……”奶奶解释说：“那个老奶奶，比我还大呢，这么大的年纪还来图书馆借阅，真是了不起。既然你是少先队员，就站着看吧，你们常常说助人为乐，不是吗</w:t>
      </w:r>
      <w:r>
        <w:rPr/>
        <w:t>?"</w:t>
      </w:r>
      <w:r>
        <w:rPr/>
        <w:t>我对奶奶说：“奶奶，我站着看没关系，可是您……”奶奶忙说：“没关系的，陪我孙女站一会儿，不碍事，你赶紧看吧。”听到奶奶的话后，我心想：您真是我的好奶奶</w:t>
      </w:r>
      <w:r>
        <w:rPr/>
        <w:t>!</w:t>
      </w:r>
      <w:r>
        <w:rPr/>
        <w:t>更是一个值得我学习的人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我们学过的《钓鱼的启示》那篇文章吗</w:t>
      </w:r>
      <w:r>
        <w:rPr/>
        <w:t>?</w:t>
      </w:r>
      <w:r>
        <w:rPr/>
        <w:t>里面的父亲曾经说过一句话：有时候，道德只是一个简单的是与非的问题，但是实践起来却很难。以后我一定要做一位和奶奶一样道德高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