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导师发言稿精选范文"/>
      <w:r>
        <w:rPr/>
        <w:t>优秀导师发言稿精选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欢迎你们来到，来到这个梦想开花的地方</w:t>
      </w:r>
      <w:r>
        <w:rPr/>
        <w:t>!</w:t>
      </w:r>
    </w:p>
    <w:p>
      <w:pPr>
        <w:pStyle w:val="Normal"/>
        <w:rPr/>
      </w:pPr>
      <w:r>
        <w:rPr/>
        <w:t>我相信，进入预科是你们深思熟虑的自主选择，而不是父母之命、媒妁之言。走进预科，你们面对的不仅是一年或两年紧张而富有挑战的学习生活，潇洒而具有浪漫情调的青春时光，更是一种向上、正面、积极的人生之旅。既然有一种启程叫开学典礼，那么你们就有必要通过仪式明白：你的初心是什么</w:t>
      </w:r>
      <w:r>
        <w:rPr/>
        <w:t>?</w:t>
      </w:r>
      <w:r>
        <w:rPr/>
        <w:t>在预科这一年如何实现自己的初心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还记得年少时的梦吗</w:t>
      </w:r>
      <w:r>
        <w:rPr/>
        <w:t>?</w:t>
      </w:r>
      <w:r>
        <w:rPr/>
        <w:t>像朵永远不凋零的花。”曾几何时，考上大学，回报社会，实现个人价值成为大家挑灯夜战、寒窗苦读的不竭动力。而如今，预科生活“</w:t>
      </w:r>
      <w:r>
        <w:rPr/>
        <w:t>DUANG”</w:t>
      </w:r>
      <w:r>
        <w:rPr/>
        <w:t>的一声拉开了序幕，你们准备好了吗</w:t>
      </w:r>
      <w:r>
        <w:rPr/>
        <w:t>?</w:t>
      </w:r>
    </w:p>
    <w:p>
      <w:pPr>
        <w:pStyle w:val="Normal"/>
        <w:rPr/>
      </w:pPr>
      <w:r>
        <w:rPr/>
        <w:t>在预科这一年如何实现你们的初心呢</w:t>
      </w:r>
      <w:r>
        <w:rPr/>
        <w:t>?</w:t>
      </w:r>
      <w:r>
        <w:rPr/>
        <w:t>作为一名班主任老师，我给同学们提几个建议。</w:t>
      </w:r>
    </w:p>
    <w:p>
      <w:pPr>
        <w:pStyle w:val="Normal"/>
        <w:rPr/>
      </w:pPr>
      <w:r>
        <w:rPr/>
        <w:t>制定一个规划</w:t>
      </w:r>
    </w:p>
    <w:p>
      <w:pPr>
        <w:pStyle w:val="Normal"/>
        <w:rPr/>
      </w:pPr>
      <w:r>
        <w:rPr/>
        <w:t>“</w:t>
      </w:r>
      <w:r>
        <w:rPr/>
        <w:t>凡事预则立，不预则废”。时间对每个人来说都是不可再生的稀缺资源。预科这一年转瞬即逝，同学们千万不要开启畅玩模式。预科不是睡懒觉睡到天荒地老的温柔乡，也不是打游戏打到废寝忘食的竞技场。不要把“梦”丢了，只剩下“想家”。从进入预科的第一天开始，制定一个计划，设立一个目标，万一实现了呢</w:t>
      </w:r>
      <w:r>
        <w:rPr/>
        <w:t>?</w:t>
      </w:r>
    </w:p>
    <w:p>
      <w:pPr>
        <w:pStyle w:val="Normal"/>
        <w:rPr/>
      </w:pPr>
      <w:r>
        <w:rPr/>
        <w:t>给自己“清零”</w:t>
      </w:r>
    </w:p>
    <w:p>
      <w:pPr>
        <w:pStyle w:val="Normal"/>
        <w:rPr/>
      </w:pPr>
      <w:r>
        <w:rPr/>
        <w:t>进入预科，我们要有从“零”开始的心态。其实在漫长的人生当中，后面会有很多机会去改变命运。命运是可以改变的</w:t>
      </w:r>
      <w:r>
        <w:rPr/>
        <w:t>---</w:t>
      </w:r>
      <w:r>
        <w:rPr/>
        <w:t>不管你在什么样的人生起点，不管你曾经有多么的辉煌，又或是多么的不堪，这些在今天看来，都已变成遥远的回忆。同学们，不要问来不来得及，从现在开始吃苦，开始用功，生活总会善待你。</w:t>
      </w:r>
      <w:r>
        <w:rPr/>
        <w:t>40</w:t>
      </w:r>
      <w:r>
        <w:rPr/>
        <w:t>岁的柳传志不问来不来得及，最终缔造了联想集团</w:t>
      </w:r>
      <w:r>
        <w:rPr/>
        <w:t>;</w:t>
      </w:r>
      <w:r>
        <w:rPr/>
        <w:t>高考三次落榜的俞敏洪不问来不来得及最终考上北大并打造了“教育航母”——新东方</w:t>
      </w:r>
      <w:r>
        <w:rPr/>
        <w:t>;</w:t>
      </w:r>
      <w:r>
        <w:rPr/>
        <w:t>经过两次创业失败的马云不问来不来得及，最终书写了电商传奇，改变了世界。</w:t>
      </w:r>
    </w:p>
    <w:p>
      <w:pPr>
        <w:pStyle w:val="Normal"/>
        <w:rPr/>
      </w:pPr>
      <w:r>
        <w:rPr/>
        <w:t>广交知己真诚待人</w:t>
      </w:r>
    </w:p>
    <w:p>
      <w:pPr>
        <w:pStyle w:val="Normal"/>
        <w:rPr/>
      </w:pPr>
      <w:r>
        <w:rPr/>
        <w:t>有缘千里来相会，相聚预科是一种缘分。如张爱玲所说：“与千万人之中，遇见你要遇见的人，与千万年之中，时间无涯的荒野里，没有早一步，也没有迟一步，遇上了也只能轻轻地说一声：原来你也在这里。”交朋友要从自己的同学开始，也可以在社团里交到志同道合的好朋友。交朋友的目的不是为了吃喝玩乐，而要一起探讨问题，共同成长，共同进步，建立在这种基础之上的情谊才会更加深厚，更加长久，友谊的小船才不会说翻就翻。</w:t>
      </w:r>
    </w:p>
    <w:p>
      <w:pPr>
        <w:pStyle w:val="Normal"/>
        <w:rPr/>
      </w:pPr>
      <w:r>
        <w:rPr/>
        <w:t>加强锻炼强健体魄</w:t>
      </w:r>
    </w:p>
    <w:p>
      <w:pPr>
        <w:pStyle w:val="Normal"/>
        <w:rPr/>
      </w:pPr>
      <w:r>
        <w:rPr/>
        <w:t>每天锻炼一小时，幸福生活一辈子。希望你们充分利用校园资源，至少掌握一两项运动技能，养成良好的锻炼习惯。</w:t>
      </w:r>
    </w:p>
    <w:p>
      <w:pPr>
        <w:pStyle w:val="Normal"/>
        <w:rPr/>
      </w:pPr>
      <w:r>
        <w:rPr/>
        <w:t>同学们，你们正值年少，请不要在最能吃苦的年龄选择安逸，没有谁的青春是在红毯上走过。既然选择了一条属于自己的路，那就风雨兼程，付出别人无法企及的努力。因为在今天“优雅的转身”之后，迎接你的可能是明天命运的“华丽邂逅”。学习没有休止符，进取没有完成时，希望你们不负年华，学有所成，去创造如你想象的预科生活。抓紧时间，从现在开始，从离开这个会场开始，付诸行动，坚持不懈，也许你的能量超乎你想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