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级干部党校培训心得_处级干部党校培训体会范文"/>
      <w:r>
        <w:rPr/>
        <w:t>处级干部党校培训心得</w:t>
      </w:r>
      <w:r>
        <w:rPr/>
        <w:t>_</w:t>
      </w:r>
      <w:r>
        <w:rPr/>
        <w:t>处级干部党校培训体会范文</w:t>
      </w:r>
      <w:bookmarkEnd w:id="0"/>
    </w:p>
    <w:p>
      <w:pPr>
        <w:pStyle w:val="Normal"/>
        <w:rPr/>
      </w:pPr>
      <w:r>
        <w:rPr/>
        <w:t>按照学校党委的统一安排，我在</w:t>
      </w:r>
      <w:r>
        <w:rPr/>
        <w:t>8</w:t>
      </w:r>
      <w:r>
        <w:rPr/>
        <w:t>月</w:t>
      </w:r>
      <w:r>
        <w:rPr/>
        <w:t>22</w:t>
      </w:r>
      <w:r>
        <w:rPr/>
        <w:t>日至</w:t>
      </w:r>
      <w:r>
        <w:rPr/>
        <w:t>23</w:t>
      </w:r>
      <w:r>
        <w:rPr/>
        <w:t>日，参加了旨在大力加强我校干部队伍建设，提高处级领导干部的政治素质和工作能力，进一步统一思想、振奋精神的</w:t>
      </w:r>
      <w:r>
        <w:rPr/>
        <w:t>20xx</w:t>
      </w:r>
      <w:r>
        <w:rPr/>
        <w:t>年度处级领导干部培训班。两天的封闭学习，我聆听了校党委书记郭明顺同志所做的题目为《坚持以科学发展观为指导，努力实现高水平教学研究型农业大学的目标》的报告、校长张玉龙同志所做的题目为《学校面临的形势任务与干部的素质能力要求》的报告、省委党校教授陈丽华同志所做的题目为《强化领导意识，提升执行能力》的报告，参加了分组讨论、听取了小组的汇报。</w:t>
      </w:r>
    </w:p>
    <w:p>
      <w:pPr>
        <w:pStyle w:val="Normal"/>
        <w:rPr/>
      </w:pPr>
      <w:r>
        <w:rPr/>
        <w:t>通过培训，使我开阔了视野，增长了知识、端正了态度、明确了使命，为今后更好的工作奠定了基础，使我受益匪浅，感触颇深。现将学习心得体会汇报如下：</w:t>
      </w:r>
    </w:p>
    <w:p>
      <w:pPr>
        <w:pStyle w:val="Normal"/>
        <w:rPr/>
      </w:pPr>
      <w:r>
        <w:rPr/>
        <w:t>一、通过学习培训，使我进一步增强了对学习重要性和迫切性的认识。</w:t>
      </w:r>
    </w:p>
    <w:p>
      <w:pPr>
        <w:pStyle w:val="Normal"/>
        <w:rPr/>
      </w:pPr>
      <w:r>
        <w:rPr/>
        <w:t>培训是一种学习的方式，是提高管理者素质的最有效手段。</w:t>
      </w:r>
      <w:r>
        <w:rPr/>
        <w:t>21</w:t>
      </w:r>
      <w:r>
        <w:rPr/>
        <w:t>世纪是知识经济社会，是电子化、网络化、数字化社会，其知识更新、知识折旧日益加快。一个国家，一个民族，一个个人，要适应和跟上现代社会的发展，唯一的办法就是与时俱进，不断学习，不断进步。沈农培养了我，十六年的时间，我从一名普通的农家子弟成长为一名人民教师、一名党的中层领导干部，感恩之心、感激之情，无以言表，只有用刻苦的学习、勤奋的工作、不断的发展来回报师恩、回报母校、回报组织。但我也清楚的知道，随着年龄的增长、岁月的变迁，自己的学习力有所下降，工作中对学校发展的状况也有一些困惑和不解，没能做到与时俱进。开班第一课，郭书记所做的题目为《坚持以科学发展观为指导，努力实现高水平教学研究型农业大学的目标》的报告，使我了解到如何正确认识高等教育面临的形势和新阶段的发展趋势、认真落实整改方案加快学校的建设发展、努力提升领导干部的素质能力及对我校所面临的形势以及现阶段的主要任务。详尽地分析，尤其是对我校现阶段的排名深入的剖析，使我体会到学校领导的高瞻远瞩和理性的定位。对全校处级领导干部提高学习能力、执行能力、协作能力和创新能力提出的明确的要求，使我进一步地理解和深刻认识到学校对中层干部培训的重要意义。</w:t>
      </w:r>
    </w:p>
    <w:p>
      <w:pPr>
        <w:pStyle w:val="Normal"/>
        <w:rPr/>
      </w:pPr>
      <w:r>
        <w:rPr/>
        <w:t>二、通过学习培训，使我清楚地体会到要不断加强素质、能力的培养和锻炼的重要性。</w:t>
      </w:r>
    </w:p>
    <w:p>
      <w:pPr>
        <w:pStyle w:val="Normal"/>
        <w:rPr/>
      </w:pPr>
      <w:r>
        <w:rPr/>
        <w:t>在张校长的报告中，谈到领导干部的基本要求：宽阔的视野、博大的胸怀、良好的服务意识、团结合作的精神、想事—干事—成事的气魄、严明的组织纪律性</w:t>
      </w:r>
      <w:r>
        <w:rPr/>
        <w:t>;</w:t>
      </w:r>
      <w:r>
        <w:rPr/>
        <w:t>尤其是高校领导干部应具备的素质：思想政治素质、道德素质、知识技术素质、心理素质、能力素质等</w:t>
      </w:r>
      <w:r>
        <w:rPr/>
        <w:t>5</w:t>
      </w:r>
      <w:r>
        <w:rPr/>
        <w:t>种素质和思维能力、组织指挥能力、协调控制能力、创新能力、情报捕捉能力、文字综合和口语表达能力等</w:t>
      </w:r>
      <w:r>
        <w:rPr/>
        <w:t>6</w:t>
      </w:r>
      <w:r>
        <w:rPr/>
        <w:t>种能力以及如何提高素质为学校实现发展目标而奋斗，使我认识到对全校处级领导干部提高学习能力、执行能力、协作能力和创新能力提出的现实意义，使我懂得了如何正确认识自我、不断加强理论修养、在工作实践中培养素质和锻炼能力，认识到学校管理与创新要靠学习、靠培训、要接受新思维、新举措，不断创新思维，以创新的思维应对竞争挑战</w:t>
      </w:r>
      <w:r>
        <w:rPr/>
        <w:t>,</w:t>
      </w:r>
      <w:r>
        <w:rPr/>
        <w:t>取得新的进步。</w:t>
      </w:r>
    </w:p>
    <w:p>
      <w:pPr>
        <w:pStyle w:val="Normal"/>
        <w:rPr/>
      </w:pPr>
      <w:r>
        <w:rPr/>
        <w:t>通过陈丽华教授关于强化执行意识和领导意识以及如何提升组织执行力从理论层面做了细致的讲解，认识到加强培训与学习，进一步提高组织执行力，是我们进一步提高服务管理水平的需要。管理出质量，服务出效益，加强培训与学习，则是提高学校管理者管理水平最直接的手段之一，也是提高服务管理水平的迫切需要。只有通过加强学习，才能了解和掌握先进的管理理念和管理方法，取他人之长补己之短，只有这样，才能不负组织重望，完成组织交给的工作任务。</w:t>
      </w:r>
    </w:p>
    <w:p>
      <w:pPr>
        <w:pStyle w:val="Normal"/>
        <w:rPr/>
      </w:pPr>
      <w:r>
        <w:rPr/>
        <w:t>三、通过学习培训，使我体会到学校上下万众一心、共度时艰、共谋新的发展。</w:t>
      </w:r>
    </w:p>
    <w:p>
      <w:pPr>
        <w:pStyle w:val="Normal"/>
        <w:rPr/>
      </w:pPr>
      <w:r>
        <w:rPr/>
        <w:t>在参加培训的过程中，我参加了第一组的分组讨论，认真听取了各个小组的汇报，分组讨论中全校处级领导干部围绕在高等教育大众化阶段，如何突出特色，提高人才培养质量，提升学校核心竞争力</w:t>
      </w:r>
      <w:r>
        <w:rPr/>
        <w:t>;</w:t>
      </w:r>
      <w:r>
        <w:rPr/>
        <w:t>在建设高水平有特色的教学研究型农业大学过程中，处级领导干部如何发挥中坚力量</w:t>
      </w:r>
      <w:r>
        <w:rPr/>
        <w:t>;</w:t>
      </w:r>
      <w:r>
        <w:rPr/>
        <w:t>如何以科学发展观为指导，在学校党委的坚强领导下，全面落实整改方案，实现学校又好又快地发展等几个方面进行了深入讨论。讨论中大家表现出极大的热情和主人翁的精神，结合议题，积极发言、为学校的发展出谋划策，表达了强烈的责任感和使命感。我认识到这是一个有战斗力的集体、是一支积极向上的团队，定能在学校领导班子的带领下，取得良好的成绩。</w:t>
      </w:r>
    </w:p>
    <w:p>
      <w:pPr>
        <w:pStyle w:val="Normal"/>
        <w:widowControl/>
        <w:bidi w:val="0"/>
        <w:spacing w:before="180" w:after="180"/>
        <w:jc w:val="left"/>
        <w:rPr/>
      </w:pPr>
      <w:r>
        <w:rPr/>
        <w:t>总之，通过这次培训，既增长知识，明确了目标，又学会了诸多工作方法和不断提高的途径，明确了今后的工作重心和工作思路。我将通过这次培训，不断加强政治理论和业务技能的学习，不断提高自身素质，立足本岗、努力工作，开拓创新，务求实效，尽心尽力做好本职工作，为学校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