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先进事迹心得体会"/>
      <w:r>
        <w:rPr/>
        <w:t>学习时代楷模先进事迹心得体会</w:t>
      </w:r>
      <w:bookmarkEnd w:id="0"/>
    </w:p>
    <w:p>
      <w:pPr>
        <w:pStyle w:val="Normal"/>
        <w:rPr/>
      </w:pPr>
      <w:r>
        <w:rPr/>
        <w:t>张连印从军报国</w:t>
      </w:r>
      <w:r>
        <w:rPr/>
        <w:t>40</w:t>
      </w:r>
      <w:r>
        <w:rPr/>
        <w:t>载，解甲不懈志。退休后，他深念组织培养之恩，心怀乡亲养育之情，抱定治理风沙、植树造林、为民造福的如磐信念，舍弃舒适的城市生活，毅然扎根在风沙漫天的毛乌素沙漠边缘植树造林</w:t>
      </w:r>
      <w:r>
        <w:rPr/>
        <w:t>18</w:t>
      </w:r>
      <w:r>
        <w:rPr/>
        <w:t>年，将昔日连绵的荒山秃岭变为绿水青山，是新时代领导干部“不忘初心、牢记使命”的一个生动缩影。</w:t>
      </w:r>
    </w:p>
    <w:p>
      <w:pPr>
        <w:pStyle w:val="Normal"/>
        <w:rPr/>
      </w:pPr>
      <w:r>
        <w:rPr/>
        <w:t>张连印是新时代共产党员的榜样。一名党员就是一面旗帜。作为一个</w:t>
      </w:r>
      <w:r>
        <w:rPr/>
        <w:t>56</w:t>
      </w:r>
      <w:r>
        <w:rPr/>
        <w:t>年党龄的老党员，张连印对党有着深厚的感情。他从小吃百家饭、穿百家衣，长大后参军入伍保家卫国，是党把他培养成一名军队高级领导干部。退休后回到故乡，他把对党忠诚的坚定信念转化成为民造福的实际行动，一干就是</w:t>
      </w:r>
      <w:r>
        <w:rPr/>
        <w:t>18</w:t>
      </w:r>
      <w:r>
        <w:rPr/>
        <w:t>年，诠释了共产党人爱党为党、服务人民的政治品格。</w:t>
      </w:r>
    </w:p>
    <w:p>
      <w:pPr>
        <w:pStyle w:val="Normal"/>
        <w:rPr/>
      </w:pPr>
      <w:r>
        <w:rPr/>
        <w:t>张连印是新时代革命军人的标杆。军人的血性是敢于斗争、敢于胜利，军人的本职是履行使命、担当尽责。张连印以军人特有的勇气和毅力披荆斩棘，勇往直前，把“一不怕苦、二不怕死”作为人生信条，始终坚守在防风治沙最前线。即便身患癌症直至癌细胞转移扩散，他依然斗志不减，手术不到一个月就重返荒山继续植树。他用生命书写了革命军人不负韶华、不辱使命的拼搏底色。</w:t>
      </w:r>
    </w:p>
    <w:p>
      <w:pPr>
        <w:pStyle w:val="Normal"/>
        <w:rPr/>
      </w:pPr>
      <w:r>
        <w:rPr/>
        <w:t>张连印是新时代领导干部的楷模。莫道桑榆晚，为霞尚满天。退休后，他本可以在大城市里安享晚年，却选择在家乡改善生态环境，以时不我待、只争朝夕的精神带领乡亲植树造林。为了种树，他动员家人解囊拼凑启动资金，坚持不要林权、不要地权，承诺</w:t>
      </w:r>
      <w:r>
        <w:rPr/>
        <w:t>30</w:t>
      </w:r>
      <w:r>
        <w:rPr/>
        <w:t>年后无偿交还集体。他的无私奉献生动诠释了领导干部坚守初心本色、不懈奋斗奉献的境界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连印同志的先进事迹，广大党员要永葆赤子之心，汲取前行力量，把使命放在心中，把责任扛在肩上，在中华民族伟大复兴历史征程中奋楫扬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