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叶剑英纪念馆导游词最新合集"/>
      <w:r>
        <w:rPr/>
        <w:t>叶剑英纪念馆导游词最新合集</w:t>
      </w:r>
      <w:bookmarkEnd w:id="0"/>
    </w:p>
    <w:p>
      <w:pPr>
        <w:pStyle w:val="Normal"/>
        <w:rPr/>
      </w:pPr>
      <w:r>
        <w:rPr/>
        <w:t>叶剑英纪念园筹建于</w:t>
      </w:r>
      <w:r>
        <w:rPr/>
        <w:t>2004</w:t>
      </w:r>
      <w:r>
        <w:rPr/>
        <w:t>年，历时三年，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建成开放。叶剑英纪念园前身为叶剑英元帅纪念馆，于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落成，由原国家主席杨尚昆题写馆名，原国家副主席王震剪彩开馆。景区曾先后接待了江泽民、吴邦国、温家宝、贺国强、李岚清、尉健行、李长春、李铁映、邹家华、张德江等党和国家领导人，以及杨尚昆、王震、乔石、谢非、陈丕显、耿飚、李德生等老一辈无产阶级革命家，接待了迟浩田、梁光烈、陈炳德、杨国梁等一大批我军高级将领。</w:t>
      </w:r>
      <w:r>
        <w:rPr/>
        <w:t>2008</w:t>
      </w:r>
      <w:r>
        <w:rPr/>
        <w:t>年</w:t>
      </w:r>
      <w:r>
        <w:rPr/>
        <w:t>3</w:t>
      </w:r>
      <w:r>
        <w:rPr/>
        <w:t>月起向群众免费开放。</w:t>
      </w:r>
    </w:p>
    <w:p>
      <w:pPr>
        <w:pStyle w:val="Normal"/>
        <w:rPr/>
      </w:pPr>
      <w:r>
        <w:rPr/>
        <w:t>在叶剑英诞辰</w:t>
      </w:r>
      <w:r>
        <w:rPr/>
        <w:t>110</w:t>
      </w:r>
      <w:r>
        <w:rPr/>
        <w:t>周年之际，梅县县委、县政府顺从民意，抓住叶剑英元帅纪念馆被评为全国红色旅游经典景区这一契机，整合叶剑英故居与叶剑英元帅纪念馆，以虎形村为依托建设叶剑英纪念园。叶剑英纪念园建成开放后，成为广东省红色旅游的一颗闪亮明珠，吸引了来自周边省、市的广大干部群众前来参观学习，叶剑英同志的光辉史迹，是广大党员干部开展爱国廉政教育的好教材。叶剑英的光辉史迹，从侧面反映了中国现代革命史和社会主义建设的光辉历程，反映了改革开放初期的成就。虎形山下立丰碑，一批批南来北往的后来者，在革命前辈的感召下，激发爱国爱乡之情，奋发努力图强之意，建设富强、民主、和谐的大中华。</w:t>
      </w:r>
    </w:p>
    <w:p>
      <w:pPr>
        <w:pStyle w:val="Normal"/>
        <w:rPr/>
      </w:pPr>
      <w:r>
        <w:rPr/>
        <w:t>叶剑英纪念园位于虎形村，依靠虎形山而生。因山形酷似老虎，于是得名虎形山，而最为有趣的是，叶剑英故居恰巧位于山体“虎头”的部分，人们常说虎形山下出虎将，这个似乎解释了人杰与地灵之间的微妙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故居旁边，是叶剑英纪念馆，作为纪念园的建筑主体，其规模宏大，建筑面积</w:t>
      </w:r>
      <w:r>
        <w:rPr/>
        <w:t>6500</w:t>
      </w:r>
      <w:r>
        <w:rPr/>
        <w:t>平方米，纪念馆中设施齐全。叶剑英生平事迹陈列展览则分为四个展厅，展厅面积为</w:t>
      </w:r>
      <w:r>
        <w:rPr/>
        <w:t>2400</w:t>
      </w:r>
      <w:r>
        <w:rPr/>
        <w:t>多平方米，展线长</w:t>
      </w:r>
      <w:r>
        <w:rPr/>
        <w:t>320</w:t>
      </w:r>
      <w:r>
        <w:rPr/>
        <w:t>米</w:t>
      </w:r>
      <w:r>
        <w:rPr/>
        <w:t>;</w:t>
      </w:r>
      <w:r>
        <w:rPr/>
        <w:t>厅内共用照片</w:t>
      </w:r>
      <w:r>
        <w:rPr/>
        <w:t>600</w:t>
      </w:r>
      <w:r>
        <w:rPr/>
        <w:t>多幅，珍贵文献</w:t>
      </w:r>
      <w:r>
        <w:rPr/>
        <w:t>144</w:t>
      </w:r>
      <w:r>
        <w:rPr/>
        <w:t>份，实物近百件、艺术创作品</w:t>
      </w:r>
      <w:r>
        <w:rPr/>
        <w:t>13</w:t>
      </w:r>
      <w:r>
        <w:rPr/>
        <w:t>件，场景五处，视屏八处。运用雕塑、绘画、音像等与声、光、电科技手法相结合，陈列表现方式丰富多样，在对叶剑英的生平进行客观、真实介绍的同时，着重表现叶剑英在几个革命危难时刻的伟大贡献，充分向世人展现叶剑英伟大光辉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