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环保演讲稿"/>
      <w:r>
        <w:rPr/>
        <w:t>最新的环保演讲稿</w:t>
      </w:r>
      <w:bookmarkEnd w:id="0"/>
    </w:p>
    <w:p>
      <w:pPr>
        <w:pStyle w:val="Normal"/>
        <w:rPr/>
      </w:pPr>
      <w:r>
        <w:rPr/>
        <w:t>城市垃圾是当今世界的一大环境问题，对于它的管理和处置，已成为影响环境保护、威胁身体健康和阻碍城市可持续发展的一个重要因素。年，市实行了城市生活垃圾袋装化，继而又实行了生活垃圾上门收集，装潢垃圾、营业垃圾袋装。几年来，经过大家努力，使我市成为全国第一个实行生活垃圾袋装化成功的城市。</w:t>
      </w:r>
    </w:p>
    <w:p>
      <w:pPr>
        <w:pStyle w:val="Normal"/>
        <w:rPr/>
      </w:pPr>
      <w:r>
        <w:rPr/>
        <w:t>当我们生活在干净舒适的环境中的时候，当市获得全国灭蝇先进城市的时候</w:t>
      </w:r>
      <w:r>
        <w:rPr/>
        <w:t>;</w:t>
      </w:r>
      <w:r>
        <w:rPr/>
        <w:t>我们却又有所发觉</w:t>
      </w:r>
      <w:r>
        <w:rPr/>
        <w:t>--</w:t>
      </w:r>
      <w:r>
        <w:rPr/>
        <w:t>生活垃圾还没能分类处理。过去，由于人们认识的错位，垃圾成了废物</w:t>
      </w:r>
      <w:r>
        <w:rPr/>
        <w:t>;</w:t>
      </w:r>
      <w:r>
        <w:rPr/>
        <w:t>然而，如今在许多发达国家“变废为宝”早已盛行，其间蕴藏着许多资源和财富，相比之下，我国现在普遍实行的垃圾填埋法就是一种浪费。据统计，市日产垃圾大约</w:t>
      </w:r>
      <w:r>
        <w:rPr/>
        <w:t>3000</w:t>
      </w:r>
      <w:r>
        <w:rPr/>
        <w:t>吨，按垃圾中三分之一的可利用的基数算，每年可以回收利用的资源达</w:t>
      </w:r>
      <w:r>
        <w:rPr/>
        <w:t>43.2</w:t>
      </w:r>
      <w:r>
        <w:rPr/>
        <w:t>万吨，这是一个非常庞大的数字。丰富的资源可以利用，对的垃圾进行科学化的管理，必将有力地推动经济的发展。所以，垃圾分类收集，是利国利民的大事、好事。</w:t>
      </w:r>
    </w:p>
    <w:p>
      <w:pPr>
        <w:pStyle w:val="Normal"/>
        <w:rPr/>
      </w:pPr>
      <w:r>
        <w:rPr/>
        <w:t>世界上没有真正的垃圾，只有放错了位置和未被利用的资源。</w:t>
      </w:r>
    </w:p>
    <w:p>
      <w:pPr>
        <w:pStyle w:val="Normal"/>
        <w:rPr/>
      </w:pPr>
      <w:r>
        <w:rPr/>
        <w:t>让我们立即行动起来，携手垃圾分类：</w:t>
      </w:r>
    </w:p>
    <w:p>
      <w:pPr>
        <w:pStyle w:val="Normal"/>
        <w:rPr/>
      </w:pPr>
      <w:r>
        <w:rPr/>
        <w:t>不可再生类，主要是厨余垃圾、果品食品皮屑等</w:t>
      </w:r>
      <w:r>
        <w:rPr/>
        <w:t>;</w:t>
      </w:r>
    </w:p>
    <w:p>
      <w:pPr>
        <w:pStyle w:val="Normal"/>
        <w:rPr/>
      </w:pPr>
      <w:r>
        <w:rPr/>
        <w:t>可再生类，主要是废纸、废塑料、废玻璃、废橡胶、废金属、动物骨头、废布等</w:t>
      </w:r>
      <w:r>
        <w:rPr/>
        <w:t>;</w:t>
      </w:r>
    </w:p>
    <w:p>
      <w:pPr>
        <w:pStyle w:val="Normal"/>
        <w:rPr/>
      </w:pPr>
      <w:r>
        <w:rPr/>
        <w:t>有害类，主要袋装废电池、废显像管、旧日光灯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、从身边做起、从点滴做起，把我校建设为“绿色学校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