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记录表"/>
      <w:r>
        <w:rPr/>
        <w:t>党员干部学习记录表</w:t>
      </w:r>
      <w:bookmarkEnd w:id="0"/>
    </w:p>
    <w:p>
      <w:pPr>
        <w:pStyle w:val="Normal"/>
        <w:rPr/>
      </w:pPr>
      <w:r>
        <w:rPr/>
        <w:t>9</w:t>
      </w:r>
      <w:r>
        <w:rPr/>
        <w:t>日在安徽代表团参加审议时关于推进作风建设的重要讲话，他指出，各级领导干部都要既严以修身、严以用权、严以律己，又谋事要实、创业要实、做人要实。这一重要论述在各级党员干部中引起了热烈反响。提出“三严三实”的要求，进一步明确了作风建设的新内涵，对反对形式主义、官僚主义、享乐主义和奢靡之风提出了更高的要求，为党员干部做人做事做官明确了新的标准。</w:t>
      </w:r>
    </w:p>
    <w:p>
      <w:pPr>
        <w:pStyle w:val="Normal"/>
        <w:rPr/>
      </w:pPr>
      <w:r>
        <w:rPr/>
        <w:t>习对作风建设“三严三实”的要求言简意赅，对广大基层干部来说，有很强的针对性。眼下正在深入开展群众路线教育实践活动，这一新论述，对于我们改进作风，是一剂醒脑洗心的“良方”。严字当头，从实处干起，最能体现共产党人的“认真”二字。因此，我们要牢记“三严”“三实”，从严律己，扎实工作，要努力把“三严三实”落实到自己的实际工作中去。</w:t>
      </w:r>
    </w:p>
    <w:p>
      <w:pPr>
        <w:pStyle w:val="Normal"/>
        <w:rPr/>
      </w:pPr>
      <w:r>
        <w:rPr/>
        <w:t>1</w:t>
      </w:r>
      <w:r>
        <w:rPr/>
        <w:t>、坚定理想信念。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修养，做到执政为民、勇于担当。要加强政治修养，始终做到政治信仰不变，政治立场不移、政治方向不偏。必须树立党章意识，严明党的纪律，做党章的忠实执行者和自觉维护者。</w:t>
      </w:r>
    </w:p>
    <w:p>
      <w:pPr>
        <w:pStyle w:val="Normal"/>
        <w:rPr/>
      </w:pPr>
      <w:r>
        <w:rPr/>
        <w:t>2</w:t>
      </w:r>
      <w:r>
        <w:rPr/>
        <w:t>、加强自身建设，严格要求自己，要以更加坚定不移的决心和更加有力的举措加强自身学习和作风养成培育。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rPr/>
      </w:pPr>
      <w:r>
        <w:rPr/>
        <w:t>3</w:t>
      </w:r>
      <w:r>
        <w:rPr/>
        <w:t>、必须切实改进作风，密切联系群众，做中华民族优秀传统和党的优良作风的主动落实者和积极倡导者。要把密切联系群众摆在突出位置，牢记全心全意为人民服务的宗旨。要紧密联系实际，切实做到为基层服务，为职工群众服务。要狠抓各项工作的落实，做锐意创新的大胆探索者和推动科学发展的具体落实者。要多深入基层单位，多深入调查研究。要密切联系职工群众，完善各项工作制度，为基层、为职工办实事、办好事、解难事。</w:t>
      </w:r>
    </w:p>
    <w:p>
      <w:pPr>
        <w:pStyle w:val="Normal"/>
        <w:widowControl/>
        <w:bidi w:val="0"/>
        <w:spacing w:before="180" w:after="180"/>
        <w:jc w:val="left"/>
        <w:rPr/>
      </w:pPr>
      <w:r>
        <w:rPr/>
        <w:t>“</w:t>
      </w:r>
      <w:r>
        <w:rPr/>
        <w:t>三严三实”的要求，强调的是在今天的历史条件下，共产党员尤其是领导干部，完成历史任务、得到群众认同，应具备的优秀品质和精神风貌。贯彻“三严”“三实”，就是我们当前抓好作风建设的一个新突破口。因此，我们要用自己的实际行动彰显一个党员优秀的品格，以更高的标准，更严的纪律规范自己的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