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自我介绍"/>
      <w:r>
        <w:rPr/>
        <w:t>竞选班干部的自我介绍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竞选班干部的日子，我非常荣幸能站在台上发表演讲，也希望能得到同学们的鼓励和支持。</w:t>
      </w:r>
    </w:p>
    <w:p>
      <w:pPr>
        <w:pStyle w:val="Normal"/>
        <w:rPr/>
      </w:pPr>
      <w:r>
        <w:rPr/>
        <w:t>我要竞选的职务是宣传委员。所谓宣传委员，按照字面意思来讲，就是为班级做宣传，主要负责的是黑板报。因为我擅长美术，所以我才想竞选宣传委员，为班级的宣传出一份力。</w:t>
      </w:r>
    </w:p>
    <w:p>
      <w:pPr>
        <w:pStyle w:val="Normal"/>
        <w:rPr/>
      </w:pPr>
      <w:r>
        <w:rPr/>
        <w:t>可能很多人会问我，为什么不去竞选班长或是学习委员这些职位呢</w:t>
      </w:r>
      <w:r>
        <w:rPr/>
        <w:t>?</w:t>
      </w:r>
      <w:r>
        <w:rPr/>
        <w:t>我一定会这样回答他：“宣传委员并不是一个小职位，而且，我要对自己，对他人负责。我不能打没有准备的仗，也不能做没有准备好的事，如果我做了一个我不擅长且不会做这类事的职位，这个职位就算再大，得到的荣誉再多，我也不会去做。因为，我要对支持我，拥护我的人负责。就算没有人拥护我，我也不能辜负老师及同学们对我的期望。”</w:t>
      </w:r>
    </w:p>
    <w:p>
      <w:pPr>
        <w:pStyle w:val="Normal"/>
        <w:rPr/>
      </w:pPr>
      <w:r>
        <w:rPr/>
        <w:t>我擅长美术，所以我才来竞选宣传委员，希望同学们投我一票。如果我成功上任，我一定会认真为班级出黑板报，不为班级丢脸，也不会为学校的荣誉抹黑。请大家相信我，支持我，并投我一票。</w:t>
      </w:r>
    </w:p>
    <w:p>
      <w:pPr>
        <w:pStyle w:val="Normal"/>
        <w:rPr/>
      </w:pPr>
      <w:r>
        <w:rPr/>
        <w:t>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