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高小学高年级学生英语课堂发言积极性研究微型课题的中期报告"/>
      <w:r>
        <w:rPr/>
        <w:t>《提高小学高年级学生英语课堂发言积极性研究》微型课题的中期报告</w:t>
      </w:r>
      <w:bookmarkEnd w:id="0"/>
    </w:p>
    <w:p>
      <w:pPr>
        <w:pStyle w:val="Normal"/>
        <w:rPr/>
      </w:pPr>
      <w:r>
        <w:rPr/>
        <w:t>随着新课改的逐渐深入，我校由点到面开始全面实施高效课堂教学模式。对我而言，高效课堂教学模式的实践只有一年的时间。刚开始，我也非常茫然，编制导学案不知从何下手，教材内容不知如何取舍，每上完一节课，总觉得心里不是很踏实。但一年下来，我感触颇深。课堂是教学的主阵地，要提高英语教学质量，必须重视课堂教学，聚焦英语课堂教学的有效性，必须实施有效课堂教学。下面我谈谈一年来自己实施高效课堂教学的几点感受：</w:t>
      </w:r>
    </w:p>
    <w:p>
      <w:pPr>
        <w:pStyle w:val="Normal"/>
        <w:rPr/>
      </w:pPr>
      <w:r>
        <w:rPr/>
        <w:t>一：集体备课气氛浓厚，课堂教学资源共享</w:t>
      </w:r>
    </w:p>
    <w:p>
      <w:pPr>
        <w:pStyle w:val="Normal"/>
        <w:rPr/>
      </w:pPr>
      <w:r>
        <w:rPr/>
        <w:t>备好课是提高教学质量的关键同时它也是高效课堂实施中最重要的一环，与传统教学相比不同之处亦在于此。一年来，我们备课组成员集体备课的气氛相当浓厚，根据高效课堂实施的细则每个教学单元要编制五份导学案，包括词汇，阅读，语言点，语言运用和语法及复习导学案，有时还编制单元训练案。全组成员每人主备一份导学案，主备人还要编制课件及教学设计，然后集体讨论，经学校两级审核，最后确定正式稿再印发给学生。我们课改班上课用的是同一份导学案，同一个课件，实现了资源共享，但是各位老师在自己的课堂上会将共享的资源适当调整，以达到自己课堂上最佳的教学效果。现在翻阅一学年来的导学案和课件，我感觉编制越来越规范，重，难点的把握越来越准确，课件编制越来越精美。我坚信：在备课上多花一份精力，在教学上就有多一份的效果。</w:t>
      </w:r>
    </w:p>
    <w:p>
      <w:pPr>
        <w:pStyle w:val="Normal"/>
        <w:rPr/>
      </w:pPr>
      <w:r>
        <w:rPr/>
        <w:t>二：鼓励学生自主学习，提倡合作学习</w:t>
      </w:r>
    </w:p>
    <w:p>
      <w:pPr>
        <w:pStyle w:val="Normal"/>
        <w:rPr/>
      </w:pPr>
      <w:r>
        <w:rPr/>
        <w:t>自主学习是相对于被动学习而言的，高效课堂的一个关键环节就是学生自主学习，完成相应的导学案。自主学习是一种积极，主动的学习，它能激发学生的学习兴趣。学生不仅能在学习内容上独立思考，而且能丰富学生自身的学习经验，能使学生获得积极的，深层次的情感体验，变要我学为我要学，给学生提供足够的自主活动空间。同时，小组合作学习能将个人的竞争转化为小组之间的竞争，这样有利于培养学生的合作精神和竞争意识，有利于因材施教，从而真正实现每个学生都能得到发展的目标。合作学习是相对于个体学习而言的，实施小组活动就成为一种有效的互动策略。我所带的班被分为</w:t>
      </w:r>
      <w:r>
        <w:rPr/>
        <w:t>10</w:t>
      </w:r>
      <w:r>
        <w:rPr/>
        <w:t>个学习小组，每组六名同学，组内同学之间积极互动，组外各组之间激烈竞争，争当优秀小组。一年来，效果确实不错。</w:t>
      </w:r>
    </w:p>
    <w:p>
      <w:pPr>
        <w:pStyle w:val="Normal"/>
        <w:rPr/>
      </w:pPr>
      <w:r>
        <w:rPr/>
        <w:t>三：恰当的学案反馈，会改变学生的学习态度</w:t>
      </w:r>
    </w:p>
    <w:p>
      <w:pPr>
        <w:pStyle w:val="Normal"/>
        <w:rPr/>
      </w:pPr>
      <w:r>
        <w:rPr/>
        <w:t>每节课都有学案反馈这个环节，反馈的内容包括学生学案中的亮点及存在的问题。同时，又设有优秀个人，书写进步个人，待优生，善于思考的个人，优秀小组，给力小组等，不管哪一项，都是对学生一种无形的鼓励，学生对此十分关注。有时刚反馈完，有学生就问：“老师，优秀个人为什么没有我</w:t>
      </w:r>
      <w:r>
        <w:rPr/>
        <w:t>?”</w:t>
      </w:r>
      <w:r>
        <w:rPr/>
        <w:t>这简单的一句话，表明学案反馈对学生的学习触动也是很大的。对平时学案做的比较差的学生，我不直接批评，因为现在的学生自尊心很强，我会把这些学生定为进步个人，利用课间或课外和这些学生谈心，再次阅学案的时候，就会发现这些学生的书写更加的规范，上课注意力更加的集中，学习英语的兴趣也非常浓厚，看到这些变化，我感到非常的欣慰。</w:t>
      </w:r>
    </w:p>
    <w:p>
      <w:pPr>
        <w:pStyle w:val="Normal"/>
        <w:rPr/>
      </w:pPr>
      <w:r>
        <w:rPr/>
        <w:t>四：学生精彩的展示与点评，将整节课推向高潮</w:t>
      </w:r>
    </w:p>
    <w:p>
      <w:pPr>
        <w:pStyle w:val="Normal"/>
        <w:rPr/>
      </w:pPr>
      <w:r>
        <w:rPr/>
        <w:t>小组讨论时，我们不再像以前一直站在讲台上，而是深入学生之中，在各小组之间来回穿插，了解各个小组存在的问题，随时答疑解惑，从而使师生之间的关系更加的融洽，正所谓“亲其师信其道”。讨论之后，就进入展示点评环节，一年来，仅就口头展示而言，我带的两个班学生无论是哪个小组的哪个层级上课都能踊跃地用英语发言。上台点评的同学，站姿正确，声音宏亮，态度大方，富有激情，思路清晰，注意知识之间的内在联系，别看这些学生，站那就像一位位小老师，精彩的点评总能博得学生的阵阵掌声。像贺小卓，姬星宇，刘静等同学表现的非常突出。</w:t>
      </w:r>
    </w:p>
    <w:p>
      <w:pPr>
        <w:pStyle w:val="Normal"/>
        <w:rPr/>
      </w:pPr>
      <w:r>
        <w:rPr/>
        <w:t>五：创设快乐和谐的学习氛围，激发学生的学习兴趣</w:t>
      </w:r>
    </w:p>
    <w:p>
      <w:pPr>
        <w:pStyle w:val="Normal"/>
        <w:rPr/>
      </w:pPr>
      <w:r>
        <w:rPr/>
        <w:t>高效课堂我更注重调动学生们学习、探讨的兴趣。兴趣是最好的老师，爱好是成功之母。心理学家认为：“所有智力方面的工作都依赖于兴趣。”而快乐的课堂，和谐的教学气氛最能吸引学生的注意力。特别是英语教学，上课时，基础不好的学生看不懂，听不懂，无心学习，如果教师不及时设法激发学生的兴趣，课堂上的一切活动都无效。因此，我经常与这些学生进行心灵沟通，鼓励他们在小组内积极探讨听取他人的意见，及时发现他们身上的闪光点，及时表扬鼓励。只有这样，我们才能构建快乐和谐的课堂，真正促进每个学生的发展。另外，和谐快乐的高效课堂学习克服了以前教学效率不高，学生实践机会不够多，训练不够充分的缺点，逐步改变了学生懒于开口，懒于思考，过分依赖老师的被动学习方式。</w:t>
      </w:r>
    </w:p>
    <w:p>
      <w:pPr>
        <w:pStyle w:val="Normal"/>
        <w:widowControl/>
        <w:bidi w:val="0"/>
        <w:spacing w:before="180" w:after="180"/>
        <w:jc w:val="left"/>
        <w:rPr/>
      </w:pPr>
      <w:r>
        <w:rPr/>
        <w:t>总之，如果高效课堂教学运用恰当，不仅可以发挥教学民主，活跃课堂气氛，为学生的自主合作探究创造机会，同时还可以增加课堂教学的容量和密度，对培养学生的健全人格起着关键的作用。我们在英语教学中，要充分利用这种教学模式，使教师教得轻松，学生学得愉快，从而达到教与学的最佳组合，在这种课堂模式中共享教与学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