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支部年度工作计划"/>
      <w:r>
        <w:rPr/>
        <w:t>农村党支部年度工作计划</w:t>
      </w:r>
      <w:bookmarkEnd w:id="0"/>
    </w:p>
    <w:p>
      <w:pPr>
        <w:pStyle w:val="Normal"/>
        <w:rPr/>
      </w:pPr>
      <w:r>
        <w:rPr/>
        <w:t>20xx</w:t>
      </w:r>
      <w:r>
        <w:rPr/>
        <w:t>年，我支部将进一步贯彻落实党的十七大和十七届三中、四全会精神，以科学发展观为统领，进一步加强和改进党支部建设，为完成今年确定的工作目标和各项任务提供坚强的思想保证、组织保证和作风保证，使村党支部起到战斗堡垒作用。根据镇党委</w:t>
      </w:r>
      <w:r>
        <w:rPr/>
        <w:t>20xx</w:t>
      </w:r>
      <w:r>
        <w:rPr/>
        <w:t>年度党建工作的总体部署，结合我村党支部工作实际，经支委会研究，支部大会通过，特制定本年度党建工作计划：</w:t>
      </w:r>
    </w:p>
    <w:p>
      <w:pPr>
        <w:pStyle w:val="Normal"/>
        <w:rPr/>
      </w:pPr>
      <w:r>
        <w:rPr/>
        <w:t>一、指导思想</w:t>
      </w:r>
    </w:p>
    <w:p>
      <w:pPr>
        <w:pStyle w:val="Normal"/>
        <w:rPr/>
      </w:pPr>
      <w:r>
        <w:rPr/>
        <w:t>以邓小平理论和“三个代表”重要思想为指导，深入学习实践科学发展观，以提高党支部的凝聚力、战斗力和村干部、党员队伍整体素质为目标，从村干部的工作热情和发挥党员先锋模范作用出发，围绕村两委中心工作，切实加强党的思想建设、组织建设、作风建设和精神文明建设工作，继续巩固和完善党建“三大工程”的成果，充分发挥党支部的战斗堡垒作用和全体党员在新形势下的先锋模范作用，为创建星级支部，促进我村各项事业协调发展。</w:t>
      </w:r>
    </w:p>
    <w:p>
      <w:pPr>
        <w:pStyle w:val="Normal"/>
        <w:rPr/>
      </w:pPr>
      <w:r>
        <w:rPr/>
        <w:t>二、工作计划</w:t>
      </w:r>
    </w:p>
    <w:p>
      <w:pPr>
        <w:pStyle w:val="Normal"/>
        <w:rPr/>
      </w:pPr>
      <w:r>
        <w:rPr/>
        <w:t>1</w:t>
      </w:r>
      <w:r>
        <w:rPr/>
        <w:t>、深入学习实践。深入学习贯彻市、县委和镇党委有关会议和文件精神，紧密结合我村实际，对我村开展深入学习实践科学发展观活动进行全面部署，扎实有序开展学习实践活动，进一步深化党员对科学发展观的理解，切实增强贯彻落实科学发展观的自觉性和主动性，把思想认识统一到科学发展观的要求上来。通过这次学习实践活动，我村要努力解决影响和制约科学发展的实际问题，解决村民最关心、最直接、最现实的根本利益问题，教育引导广大党员特别是党员干部真正成为科学发展观的模范实践者，努力促进我村各项事业的全面发展。</w:t>
      </w:r>
    </w:p>
    <w:p>
      <w:pPr>
        <w:pStyle w:val="Normal"/>
        <w:rPr/>
      </w:pPr>
      <w:r>
        <w:rPr/>
        <w:t>2</w:t>
      </w:r>
      <w:r>
        <w:rPr/>
        <w:t>、加强组织建设。要坚持把支委班子建设作为关键环节来抓，着力强化核心作用，特别是要进一步加强支委班子建设。使整个班子成员树立互相信任，互相支持，互相谅解和批评与自我批评的好风气，齐心协力地做好工作。要加强对以村党支部为核心的配套组织建设，充分发挥群团组织的作用，着力做好后备队伍建设，培养一些具有政治素质好、有文化、懂管理的骨干作为后备干部队伍，同时要进一步壮大党员队伍，注重引导培养本村中有上进心、有技术、有文化的积极分子，特别是在渔业一线中进行引导培养，为党组织增添新的活力。</w:t>
      </w:r>
    </w:p>
    <w:p>
      <w:pPr>
        <w:pStyle w:val="Normal"/>
        <w:rPr/>
      </w:pPr>
      <w:r>
        <w:rPr/>
        <w:t>3</w:t>
      </w:r>
      <w:r>
        <w:rPr/>
        <w:t>、加大教育培训。要以开展深入学习实践科学发展观为契机，切实把党员干部队伍思想集中到建设新渔村和带领群众奔小康目标上来。一是要坚持每月不少于一次的支部党员学习会</w:t>
      </w:r>
      <w:r>
        <w:rPr/>
        <w:t>;</w:t>
      </w:r>
      <w:r>
        <w:rPr/>
        <w:t>开好每年两次的支部党员民主生活会和一年一度的民主评议党员活动</w:t>
      </w:r>
      <w:r>
        <w:rPr/>
        <w:t>;</w:t>
      </w:r>
      <w:r>
        <w:rPr/>
        <w:t>组织好村两委成员、党员、积极分子参加镇举办的各项学习和培训。二是要每月积极组织党员干部观看远程电化教育制度，提高农村广大党员干部的思想政治素质和科学文化素质，进一步增强发家致富的能力和带领群众共同致富的能力。三是要开展不定期的党员示范日活动，发挥党员先锋模范作用，实施党员量化积分制度和无职党员设岗定责制度，提高党员干部队伍的凝聚力和战斗力。</w:t>
      </w:r>
    </w:p>
    <w:p>
      <w:pPr>
        <w:pStyle w:val="Normal"/>
        <w:rPr/>
      </w:pPr>
      <w:r>
        <w:rPr/>
        <w:t>、健全制度建设。要切实加强村党支部自身建设，健全村干部岗位目标管理责任制，做好两委联席会议制度、村民代表会议制度、重大事项民主决策制度，健全管理措施，全面实施党员十规定、严格执行四大纪律八项要求及外出党员管理制度，设立举报箱，聘请义务廉政监督员。进一步严格村级财务规范化管理，执行财务管理制度，实行一年四次村务财务公开和“一事一公开”，并实行抄告单制度，切实接受群众监督，以加强民主管理和民主监督，保障村民的知情权、参与权和监督权。</w:t>
      </w:r>
    </w:p>
    <w:p>
      <w:pPr>
        <w:pStyle w:val="Normal"/>
        <w:rPr/>
      </w:pPr>
      <w:r>
        <w:rPr/>
        <w:t>5</w:t>
      </w:r>
      <w:r>
        <w:rPr/>
        <w:t>、抓好经济建设。要进一步优化产业结构，科学合理地引导渔农民做好产业结构调整，提高参与市场经济竞争能力。今年我村要着力抓好三个方面工作：一是要充分发挥我村传统产业优势，针对荔枝资源衰退情况，积极引导农民做好产业结构调整，同时要进一步开发新资源，积极加大引导无兼作生产的拖网渔船赴南海渔场生产，以增加新的经济增长点。二是要以市场为导向，鼓励渔农民弃捕从养，积极发展羊栖菜、海带等近海养殖品种，实现渔农民增收增效。三是积极引导渔农民转产转业，鼓励投入海运业、休闲服务业，增加渔农民收入。</w:t>
      </w:r>
    </w:p>
    <w:p>
      <w:pPr>
        <w:pStyle w:val="Normal"/>
        <w:widowControl/>
        <w:bidi w:val="0"/>
        <w:spacing w:before="180" w:after="180"/>
        <w:jc w:val="left"/>
        <w:rPr/>
      </w:pPr>
      <w:r>
        <w:rPr/>
        <w:t>6</w:t>
      </w:r>
      <w:r>
        <w:rPr/>
        <w:t>、做好社会各项事业。一是要抓好村民的思想道德和法制宣传教育，加强社会治安综合治理工作，化解民间纠纷，加强安全生产、山林防火、消防安全工作，确保社会稳定</w:t>
      </w:r>
      <w:r>
        <w:rPr/>
        <w:t>;</w:t>
      </w:r>
      <w:r>
        <w:rPr/>
        <w:t>二是加强计划生育各项管理制度，进一步发挥村计生协会作用，开展面对面教育，落实计生优惠政策，做好一年三次的环孕检工作</w:t>
      </w:r>
      <w:r>
        <w:rPr/>
        <w:t>;</w:t>
      </w:r>
      <w:r>
        <w:rPr/>
        <w:t>三是加强基础设施建设，结合“六六八”工程推进村创建，重点抓好辖区内民间道路水泥硬化、改厕、改水、环境卫生治理等</w:t>
      </w:r>
      <w:r>
        <w:rPr/>
        <w:t>;</w:t>
      </w:r>
      <w:r>
        <w:rPr/>
        <w:t>四是积极创建文体活动新载体，结合文化示范村创建，大力开展文化体育活动，支持中老年文体活动队伍工作，丰富渔农村精神文化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