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的心得体会"/>
      <w:r>
        <w:rPr/>
        <w:t>学雷锋的心得体会</w:t>
      </w:r>
      <w:bookmarkEnd w:id="0"/>
    </w:p>
    <w:p>
      <w:pPr>
        <w:pStyle w:val="Normal"/>
        <w:rPr/>
      </w:pPr>
      <w:r>
        <w:rPr/>
        <w:t>每年的三月五日是学雷锋纪念日，人们都会在这一天做好事，体验雷锋精神</w:t>
      </w:r>
      <w:r>
        <w:rPr/>
        <w:t>;</w:t>
      </w:r>
      <w:r>
        <w:rPr/>
        <w:t>每年的三月都学雷锋纪念月，人们都会在这一月做好事，发扬雷锋精神。</w:t>
      </w:r>
    </w:p>
    <w:p>
      <w:pPr>
        <w:pStyle w:val="Normal"/>
        <w:rPr/>
      </w:pPr>
      <w:r>
        <w:rPr/>
        <w:t>在今年的学雷锋纪念日中，我们七年级全体同学去了“南岭公园”开展“学雷锋，世界因我更美丽”社会实践活动。</w:t>
      </w:r>
    </w:p>
    <w:p>
      <w:pPr>
        <w:pStyle w:val="Normal"/>
        <w:rPr/>
      </w:pPr>
      <w:r>
        <w:rPr/>
        <w:t>路上，同学们兴致勃勃，兴高采烈，向目的地出发，有不少同学在行进中，随手捡拾路边的垃圾，处处践行雷锋精神，我们约走了二十分钟，到达了目的地，三月的阳光让我们每个人都满头汗水，但我们的热情高涨，老师将我们按人数分了组，每组发了一个黑色垃圾袋，我们便向指定地点出发。</w:t>
      </w:r>
    </w:p>
    <w:p>
      <w:pPr>
        <w:pStyle w:val="Normal"/>
        <w:rPr/>
      </w:pPr>
      <w:r>
        <w:rPr/>
        <w:t>我们在“南岭公园”拾捡了许多垃圾，主要是一些白色垃圾。因为白色垃圾对环境污染巨大。有些同学，为了拾一片废纸，被小刺刺进了手指</w:t>
      </w:r>
      <w:r>
        <w:rPr/>
        <w:t>;</w:t>
      </w:r>
      <w:r>
        <w:rPr/>
        <w:t>有些同学为了拾到一个烟头，被树枝划破了手臂</w:t>
      </w:r>
      <w:r>
        <w:rPr/>
        <w:t>;</w:t>
      </w:r>
      <w:r>
        <w:rPr/>
        <w:t>有些同学为了拾一个塑料袋，踏进了虚土中扭伤了脚……</w:t>
      </w:r>
    </w:p>
    <w:p>
      <w:pPr>
        <w:pStyle w:val="Normal"/>
        <w:rPr/>
      </w:pPr>
      <w:r>
        <w:rPr/>
        <w:t>一个多小时后，我们看见了明显洁净了许多的“南岭公园”，大家都欣慰的笑了——汗水没有白流……</w:t>
      </w:r>
    </w:p>
    <w:p>
      <w:pPr>
        <w:pStyle w:val="Normal"/>
        <w:rPr/>
      </w:pPr>
      <w:r>
        <w:rPr/>
        <w:t>回来的路上，大家高声唱着“学习雷锋好榜样，忠于人民忠于党……”的歌曲，嘹亮的歌声盘旋在天空，引得路人纷纷侧目。</w:t>
      </w:r>
    </w:p>
    <w:p>
      <w:pPr>
        <w:pStyle w:val="Normal"/>
        <w:rPr/>
      </w:pPr>
      <w:r>
        <w:rPr/>
        <w:t>做一件好事并不难，难得的是用一生去做好事。虽然这一次的活动大家表现的极为出色，令“南岭公园”的环境焕然一新，但这并不难，难的是，坚持下去，每年，每月，每周，每天去做好事。学雷锋，不能只是在每年的“学雷锋纪念月”去做好事。学雷锋，应在每时每刻提醒自己，向雷锋学习，学习他的精神，学习他的作风，时刻准备着，准备着去做力所能及的好事，小事。</w:t>
      </w:r>
    </w:p>
    <w:p>
      <w:pPr>
        <w:pStyle w:val="Normal"/>
        <w:rPr/>
      </w:pPr>
      <w:r>
        <w:rPr/>
        <w:t>学雷锋的心得体会相关文章：</w:t>
      </w:r>
    </w:p>
    <w:p>
      <w:pPr>
        <w:pStyle w:val="Normal"/>
        <w:rPr/>
      </w:pPr>
      <w:r>
        <w:rPr/>
        <w:t>1.</w:t>
      </w:r>
      <w:r>
        <w:rPr/>
        <w:t>学雷锋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学习雷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雷锋心得体会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雷锋心得体会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雷锋精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