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优秀例文"/>
      <w:r>
        <w:rPr/>
        <w:t>大学军训生活感悟优秀例文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我们不后悔</w:t>
      </w:r>
      <w:r>
        <w:rPr/>
        <w:t>!</w:t>
      </w:r>
      <w:r>
        <w:rPr/>
        <w:t>看了“大学军训生活感悟优秀例文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加军训的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