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个人实习评语"/>
      <w:r>
        <w:rPr/>
        <w:t>新员工个人实习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2.</w:t>
      </w:r>
      <w:r>
        <w:rPr/>
        <w:t>在实习期间，符合大学生实习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3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4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5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6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7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8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9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后投身祖国建设打下扎实基础。</w:t>
      </w:r>
    </w:p>
    <w:p>
      <w:pPr>
        <w:pStyle w:val="Normal"/>
        <w:rPr/>
      </w:pPr>
      <w:r>
        <w:rPr/>
        <w:t>10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1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2.</w:t>
      </w:r>
      <w:r>
        <w:rPr/>
        <w:t>办事方式有改进，工作有提高，该员工做事情踏踏实实、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13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4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16.</w:t>
      </w:r>
      <w:r>
        <w:rPr/>
        <w:t>该实习生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7.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18.____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9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20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21.____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