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服辞职信范文"/>
      <w:r>
        <w:rPr/>
        <w:t>最新客服辞职信范文</w:t>
      </w:r>
      <w:bookmarkEnd w:id="0"/>
    </w:p>
    <w:p>
      <w:pPr>
        <w:pStyle w:val="Normal"/>
        <w:rPr/>
      </w:pPr>
      <w:r>
        <w:rPr/>
        <w:t>亲爱的领导：</w:t>
      </w:r>
    </w:p>
    <w:p>
      <w:pPr>
        <w:pStyle w:val="Normal"/>
        <w:rPr/>
      </w:pPr>
      <w:r>
        <w:rPr/>
        <w:t>从我踏出校门的那一刻，满怀壮志的灵魂早已被阴暗的墙壁磨损殆尽。由涉世未深的单纯转变为道貌岸然的智慧成为了当下社会必然的进化趋势。</w:t>
      </w:r>
    </w:p>
    <w:p>
      <w:pPr>
        <w:pStyle w:val="Normal"/>
        <w:rPr/>
      </w:pPr>
      <w:r>
        <w:rPr/>
        <w:t>我曾几何时知晓</w:t>
      </w:r>
      <w:r>
        <w:rPr/>
        <w:t>ctp</w:t>
      </w:r>
      <w:r>
        <w:rPr/>
        <w:t>的含义是那么的懵懂，这种懵懂遭受了多少人的疑惑与蔑视。那些记忆中的往事给了我很多的经验，让我反省着工作中的点点滴滴的疏漏。然而，我致命的弱点便是我的沉默。介于客户与销售人员之间的矛盾地位，难以左右逢源，恰得其反的是辗转反侧造成的屡屡误解。我选择了沉默。以不变应万变的消极态度在表面上起到的一定的效果，但是惰性随之而来。这是最坏的效果。</w:t>
      </w:r>
    </w:p>
    <w:p>
      <w:pPr>
        <w:pStyle w:val="Normal"/>
        <w:rPr/>
      </w:pPr>
      <w:r>
        <w:rPr/>
        <w:t>我原先以为销售人员与售后人员是合作关系，当然这种和谐的关系是以风平浪静为前提，如果，出现了客户与业务员的矛盾，作为产品技术员的身份出现在俩者之间这需要多么复杂的智慧去调解二者。我一直以产品的本质特性尽可能的有效的帮助客户解决诸多问题，这其中不乏造成了业务人员的繁琐程序与或多或少的经济损失。对</w:t>
      </w:r>
      <w:r>
        <w:rPr/>
        <w:t>!</w:t>
      </w:r>
      <w:r>
        <w:rPr/>
        <w:t>我是沉默的人，但这不代表我可以容忍业务员的“无中生有”，客户若是能够保留，皆大欢喜。若是矛盾加剧，关系碎裂，因为利害关系，却鬼使神差般的落罪于我。</w:t>
      </w:r>
    </w:p>
    <w:p>
      <w:pPr>
        <w:pStyle w:val="Normal"/>
        <w:rPr/>
      </w:pPr>
      <w:r>
        <w:rPr/>
        <w:t>我不愿表述什么，因为销售人员的表述比我更加的“无懈可击”销售人员因产品问题责问于总厂，因客户使用问题责问于售后部门。销售人员唯一的问题便是客户的业务关系，而这个最为本质的问题只有业务员自己清楚，且无丝毫证据可查。当然销售人员身为公司的“血液”在努力维持业务关系所做的付出，应收款项所做的劳心劳神的态度，必须给予包容与谅解。身为售后人员我看似只能选择沉默。</w:t>
      </w:r>
    </w:p>
    <w:p>
      <w:pPr>
        <w:pStyle w:val="Normal"/>
        <w:rPr/>
      </w:pPr>
      <w:r>
        <w:rPr/>
        <w:t>人需要不断的学习，当我发现在这么个复杂的环境中，我获得的是宝贵的社会学经验时，我也不免得有着稍许的宽心。不过，我的本性并非适应这种环境，我需要的是平等、公正的处事环境，同事间互相以诚相待。</w:t>
      </w:r>
    </w:p>
    <w:p>
      <w:pPr>
        <w:pStyle w:val="Normal"/>
        <w:rPr/>
      </w:pPr>
      <w:r>
        <w:rPr/>
        <w:t>而最为重要的便是，人不能选择沉默，沉默永远反驳不了他人的“无中生有”。</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