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日记400字作文"/>
      <w:r>
        <w:rPr/>
        <w:t>初中军训日记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开学第一天，老师告诉我们要军训。我们心里既紧张有兴奋。</w:t>
      </w:r>
      <w:r>
        <w:rPr/>
        <w:t>10</w:t>
      </w:r>
      <w:r>
        <w:rPr/>
        <w:t>点钟时，老师组织学生到操场上排队。校长讲了大概半小时的话后。便开始分配教官了。到介绍我们班的教官时，我们竖起了耳朵。当听到我们的教官是杜教官时我们在心里欢呼起来。因为杜教官在所有的教官中个子最高还很逗。整天乐呵呵的。</w:t>
      </w:r>
    </w:p>
    <w:p>
      <w:pPr>
        <w:pStyle w:val="Normal"/>
        <w:rPr/>
      </w:pPr>
      <w:r>
        <w:rPr/>
        <w:t>军训的下午，杜教官给我们讲了关于军人的事情。杜教官参军两年多，今年</w:t>
      </w:r>
      <w:r>
        <w:rPr/>
        <w:t>20</w:t>
      </w:r>
      <w:r>
        <w:rPr/>
        <w:t>岁，应该在</w:t>
      </w:r>
      <w:r>
        <w:rPr/>
        <w:t>18</w:t>
      </w:r>
      <w:r>
        <w:rPr/>
        <w:t>岁参军的。杜教官家在石河子市。我看了一下地图，天哪。还要做火车呢。教官三四年才能会一册家。</w:t>
      </w:r>
    </w:p>
    <w:p>
      <w:pPr>
        <w:pStyle w:val="Normal"/>
        <w:rPr/>
      </w:pPr>
      <w:r>
        <w:rPr/>
        <w:t>教官说他的梦想是当警察。当军人很幸苦。可是死活不说为什么参军而不当警察。我想应该是他的父母想让他当军人吧。杜教官很厉害，他一分钟坐俯卧撑可以做</w:t>
      </w:r>
      <w:r>
        <w:rPr/>
        <w:t>100</w:t>
      </w:r>
      <w:r>
        <w:rPr/>
        <w:t>个，在单杆上可以翻</w:t>
      </w:r>
      <w:r>
        <w:rPr/>
        <w:t>100</w:t>
      </w:r>
      <w:r>
        <w:rPr/>
        <w:t>个。厉害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教官走后，我想了很久，想长大当当一个军人好还是一个警察好。想了很久后决定不当一个军人好，而当一个警察好。因为当军人很辛苦。不过我没说当军人不好。而且我也当不了，因为杜教官说过部队上没有女军人。所以我也不当。但不管是警察还是军人都是一样为保卫祖国而诞生的。所以我要用同样的想法看待它们。不能偏向他们中的任何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