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服役承诺书范文_士兵服役承诺书"/>
      <w:r>
        <w:rPr/>
        <w:t>部队服役承诺书范文</w:t>
      </w:r>
      <w:r>
        <w:rPr/>
        <w:t>_</w:t>
      </w:r>
      <w:r>
        <w:rPr/>
        <w:t>士兵服役承诺书</w:t>
      </w:r>
      <w:bookmarkEnd w:id="0"/>
    </w:p>
    <w:p>
      <w:pPr>
        <w:pStyle w:val="Normal"/>
        <w:rPr/>
      </w:pPr>
      <w:r>
        <w:rPr/>
        <w:t>为做好我排新训工作，当好战士军旅生涯的引路人，把战士引导好、教育好、训练好、管理好，确保连队安全稳定和新训任务的圆满完成，在此，我承诺：</w:t>
      </w:r>
    </w:p>
    <w:p>
      <w:pPr>
        <w:pStyle w:val="Normal"/>
        <w:rPr/>
      </w:pPr>
      <w:r>
        <w:rPr/>
        <w:t>一、以身作则，严格要求，抓好各项工作。我将更加严格要求自己，身先士卒做表率，躬亲示范当标杆，从点滴入手，从小事做起，不讲客观理由，不搞特殊化，培养自身良好的生活习惯和严格的纪律作风。首先注意个人形象，从警容警姿做起，在一言一行、一举一动中时刻保持站如松、坐如钟的军人姿态</w:t>
      </w:r>
      <w:r>
        <w:rPr/>
        <w:t>;</w:t>
      </w:r>
      <w:r>
        <w:rPr/>
        <w:t>其次在工作中、生活中作风严谨，雷厉风行，及时完成上级布置的任务，及时解决战士提出的各种问题</w:t>
      </w:r>
      <w:r>
        <w:rPr/>
        <w:t>;</w:t>
      </w:r>
      <w:r>
        <w:rPr/>
        <w:t>最后积极发挥党员模范作用，吃苦在前，享受在后，做到集合站队走在前，脏活累活干在前。</w:t>
      </w:r>
    </w:p>
    <w:p>
      <w:pPr>
        <w:pStyle w:val="Normal"/>
        <w:rPr/>
      </w:pPr>
      <w:r>
        <w:rPr/>
        <w:t>二、立足岗位，履职尽责，抓好各项工作。作为一排之长，我将积极工作，认真履行职责，一是带领全排战士完成训练工作，打牢新战士的军事技术基础</w:t>
      </w:r>
      <w:r>
        <w:rPr/>
        <w:t>;</w:t>
      </w:r>
      <w:r>
        <w:rPr/>
        <w:t>二是深入开展思想工作，多了解情况，多发现问题，多交流，多谈心，帮助新战士尽快适应部队生活</w:t>
      </w:r>
      <w:r>
        <w:rPr/>
        <w:t>;</w:t>
      </w:r>
      <w:r>
        <w:rPr/>
        <w:t>三是切实做好冬季安全工作，防止训练伤、冻伤等情况的发生</w:t>
      </w:r>
      <w:r>
        <w:rPr/>
        <w:t>;</w:t>
      </w:r>
      <w:r>
        <w:rPr/>
        <w:t>四是积极协调做好后勤保障工作，及时向炊事班反映问题，使新战士不仅能吃饱，还能吃好</w:t>
      </w:r>
      <w:r>
        <w:rPr/>
        <w:t>;</w:t>
      </w:r>
      <w:r>
        <w:rPr/>
        <w:t>五是做好娱乐工作，丰富战士课外生活，营造团结和谐的内部关系。</w:t>
      </w:r>
    </w:p>
    <w:p>
      <w:pPr>
        <w:pStyle w:val="Normal"/>
        <w:rPr/>
      </w:pPr>
      <w:r>
        <w:rPr/>
        <w:t>三、以人为本，科学带兵，尊重战士人格。我将严格做到“十个严禁”，不打骂体罚，不侮辱新战士人格，不侵占新战士利益，不打击报复，尊重新战士的人格和主人翁地位，关心新战士的成长与进步。我排将根据实际，因人而异，科学组训，不搞一刀切、一锅煮，不打疲劳战，不分亲疏远近，照顾受伤生病的战士，积极帮助他们解决实际困难。</w:t>
      </w:r>
    </w:p>
    <w:p>
      <w:pPr>
        <w:pStyle w:val="Normal"/>
        <w:rPr/>
      </w:pPr>
      <w:r>
        <w:rPr/>
        <w:t>四、加强管理，落实制度，确保安全稳定。针对暴露的各种问题，我们将制定整改措施，一是加强人员管理，尤其加强对班长、副班长的管理，加强周末假日人员的管理，加强夜间的管理</w:t>
      </w:r>
      <w:r>
        <w:rPr/>
        <w:t>;</w:t>
      </w:r>
      <w:r>
        <w:rPr/>
        <w:t>加强钱物的管理，使新战士对开销的账目和物资的发放清楚明白，做到公开透明。二是严格落实谈心制度、随机教育制度，小值点名制度，检查点验制度，疏堵并举，确保民主渠道畅通，确保本排安全稳定。</w:t>
      </w:r>
    </w:p>
    <w:p>
      <w:pPr>
        <w:pStyle w:val="Normal"/>
        <w:rPr/>
      </w:pPr>
      <w:r>
        <w:rPr/>
        <w:t>承诺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