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河观后感作文"/>
      <w:r>
        <w:rPr/>
        <w:t>天河观后感作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6</w:t>
      </w:r>
      <w:r>
        <w:rPr/>
        <w:t>日下午，我们一同观看了电影天河。看这部电影，我收获了很多感动。</w:t>
      </w:r>
    </w:p>
    <w:p>
      <w:pPr>
        <w:pStyle w:val="Normal"/>
        <w:rPr/>
      </w:pPr>
      <w:r>
        <w:rPr/>
        <w:t>这是我们第一次将课堂放在校外。我们排队到电影院的时候，我看到了很多同学有了规则意识，能按照要求排队行进，能够在行进的过程中不讲话。进入中学两个多月的时间，老师为大家的这种“规则”意识和规则行为感动。</w:t>
      </w:r>
    </w:p>
    <w:p>
      <w:pPr>
        <w:pStyle w:val="Normal"/>
        <w:rPr/>
      </w:pPr>
      <w:r>
        <w:rPr/>
        <w:t>我们最先到达电影院，但是最后进场，在电影院外静静地等待，我们没有抱怨声，这种团队意识这种忍耐的精神，我们很感动。</w:t>
      </w:r>
    </w:p>
    <w:p>
      <w:pPr>
        <w:pStyle w:val="Normal"/>
        <w:rPr/>
      </w:pPr>
      <w:r>
        <w:rPr/>
        <w:t>在观看影片的过程中，大家几次为影片的感人的情节鼓掌：看到有情人终成眷属我们鼓掌</w:t>
      </w:r>
      <w:r>
        <w:rPr/>
        <w:t>;</w:t>
      </w:r>
      <w:r>
        <w:rPr/>
        <w:t>看到那条叫“乔乔”的狗找到新家我们鼓掌</w:t>
      </w:r>
      <w:r>
        <w:rPr/>
        <w:t>;</w:t>
      </w:r>
      <w:r>
        <w:rPr/>
        <w:t>看到南水北调工程成功，我们鼓掌……鼓掌是一种善良的行为，在我们的鼓掌声中，我看到了大家心中的正能量。</w:t>
      </w:r>
    </w:p>
    <w:p>
      <w:pPr>
        <w:pStyle w:val="Normal"/>
        <w:rPr/>
      </w:pPr>
      <w:r>
        <w:rPr/>
        <w:t>天河所讲的故事就发生在我们身边，五棵松地铁、北京立交桥、三零一医院、北京电视塔……我们的生活很平静，似乎没有故事。通过影片知道了，有那么多人、那么多家庭在为我们的幸福生活努力着牺牲着奉献着。</w:t>
      </w:r>
    </w:p>
    <w:p>
      <w:pPr>
        <w:pStyle w:val="Normal"/>
        <w:rPr/>
      </w:pPr>
      <w:r>
        <w:rPr/>
        <w:t>无尽的远方，无尽的人们都与我们有关，怀着感恩的心生活。</w:t>
      </w:r>
    </w:p>
    <w:p>
      <w:pPr>
        <w:pStyle w:val="Normal"/>
        <w:rPr/>
      </w:pPr>
      <w:r>
        <w:rPr/>
        <w:t>在观看天河的过程中，不知道大家注意到没有，由于我们是校外活动，很多老师在为我们保驾护航。前期，教育处的老师们周密地策划这个活动——联系电影院，事先踩点，了解电影，调整我们的教学时间</w:t>
      </w:r>
      <w:r>
        <w:rPr/>
        <w:t>;</w:t>
      </w:r>
      <w:r>
        <w:rPr/>
        <w:t>活动中，保卫处的老师、教育处的老师们在过马路的关口，指挥车辆，保证我们的安全。</w:t>
      </w:r>
    </w:p>
    <w:p>
      <w:pPr>
        <w:pStyle w:val="Normal"/>
        <w:rPr/>
      </w:pPr>
      <w:r>
        <w:rPr/>
        <w:t>一次小活动，牵动了很多教职员工的心，请大家珍惜这份情。</w:t>
      </w:r>
    </w:p>
    <w:p>
      <w:pPr>
        <w:pStyle w:val="Normal"/>
        <w:rPr/>
      </w:pPr>
      <w:r>
        <w:rPr/>
        <w:t>电影院中，为了让所有的学生都能坐在好的位置上，我们七年级二组的很多老师坐在第一排，也有一些老师坐在电影院的过道上。年岁大的老师、年轻的爱漂亮的老师、个子高高的男老师……为了大家能看好电影，老师们牺牲着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无尽的远方的人们或者我们身边的人们，都在为我们的幸福努力着，请大家热爱生活，常怀感恩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