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仪式校长讲话"/>
      <w:r>
        <w:rPr/>
        <w:t>成人仪式校长讲话</w:t>
      </w:r>
      <w:bookmarkEnd w:id="0"/>
    </w:p>
    <w:p>
      <w:pPr>
        <w:pStyle w:val="Normal"/>
        <w:rPr/>
      </w:pPr>
      <w:r>
        <w:rPr/>
        <w:t>尊敬的各位家长，老师们，亲爱的同学们：</w:t>
      </w:r>
    </w:p>
    <w:p>
      <w:pPr>
        <w:pStyle w:val="Normal"/>
        <w:rPr/>
      </w:pPr>
      <w:r>
        <w:rPr/>
        <w:t>非常高兴能够参加今天高三年级组织的学生成人礼仪式。能有机会和同学们一起分享你们人生旅途中这个庄严而又美好的时刻，我的心情非常激动。请允许我代表学校向同学们表示热烈的祝贺和诚挚的祝福，向为同学们的成长倾注了全部爱心与热情、汗水与智慧的全体老师、全体家长表示衷心的感谢</w:t>
      </w:r>
      <w:r>
        <w:rPr/>
        <w:t>!</w:t>
      </w:r>
    </w:p>
    <w:p>
      <w:pPr>
        <w:pStyle w:val="Normal"/>
        <w:rPr/>
      </w:pPr>
      <w:r>
        <w:rPr/>
        <w:t>和你们的老师父母一样，作为校长，内心里对同学有们很多的期待、盼望和关心、关注。每一名同学成长的历程都是一个精彩的故事，包含的意义非凡，那么，如何把这个精彩的故事续写下去，让它变得更加精采，我在想，在这样一个仪式上，有几个关键词我最想和同学们分享。</w:t>
      </w:r>
    </w:p>
    <w:p>
      <w:pPr>
        <w:pStyle w:val="Normal"/>
        <w:rPr/>
      </w:pPr>
      <w:r>
        <w:rPr/>
        <w:t>第一个是责任和感恩。听起来是老生常谈，可是我觉得常谈就是因为必须谈，说明它很重要。十八岁</w:t>
      </w:r>
      <w:r>
        <w:rPr/>
        <w:t>(</w:t>
      </w:r>
      <w:r>
        <w:rPr/>
        <w:t>可能有的同学还不到点，但年龄不是绝对的划分标准</w:t>
      </w:r>
      <w:r>
        <w:rPr/>
        <w:t>)</w:t>
      </w:r>
      <w:r>
        <w:rPr/>
        <w:t>，我们站在了成人门前，也站在了高考门前。还有</w:t>
      </w:r>
      <w:r>
        <w:rPr/>
        <w:t>5</w:t>
      </w:r>
      <w:r>
        <w:rPr/>
        <w:t>个月就是那让我们又爱又恨的高考了。我相信所有的父母在这个时候都在提着一颗心，孩子培养了这么大，马上就要走上人生的第一个重要战场，他们会怎么样</w:t>
      </w:r>
      <w:r>
        <w:rPr/>
        <w:t>?</w:t>
      </w:r>
      <w:r>
        <w:rPr/>
        <w:t>高考考完后，孩子可能就要到另一个城市上大学，以后就再也不能天天见到那张熟悉的面孔了，心里是否在思绪万千</w:t>
      </w:r>
      <w:r>
        <w:rPr/>
        <w:t>?</w:t>
      </w:r>
      <w:r>
        <w:rPr/>
        <w:t>看着孩子背起行囊，扛起梦想，奔向光辉未来的时候，我们的父母却在经历着人生第一次和孩子的分离，可能现在看来，这一切都是那么的平和和自然，为什么</w:t>
      </w:r>
      <w:r>
        <w:rPr/>
        <w:t>?</w:t>
      </w:r>
      <w:r>
        <w:rPr/>
        <w:t>因为天下父母都是这样子，对孩子所做的，仿佛已是一种习惯，而孩子们，可能也已经习惯了这样，以至于父母对孩子的爱太容易被忽视、太容易被忘记。还有我们的老师，陪伴了同学们三年，看了同学们三年孜孜不倦俯案学习的身影，看了同学们三年的好习惯坏习惯，批阅了同学们三年的作业、试卷，怀了满满一腔的期盼，看到同学们成人了，马上要走上高考的战场，这时候，何尝不也是思绪万千</w:t>
      </w:r>
      <w:r>
        <w:rPr/>
        <w:t>?</w:t>
      </w:r>
      <w:r>
        <w:rPr/>
        <w:t>所以，责任和感恩，在今天，绝不是空洞的概念，而是满腔的期盼。而同学们今天在这儿要做的，我希望是默默地接过这种期盼，告诉自己的父母和老师：我今天成长了，那么，我就要接过这样一分责任，拼搏奋斗，努力前行，就为了这样一份厚重的爱和责任</w:t>
      </w:r>
      <w:r>
        <w:rPr/>
        <w:t>!</w:t>
      </w:r>
    </w:p>
    <w:p>
      <w:pPr>
        <w:pStyle w:val="Normal"/>
        <w:rPr/>
      </w:pPr>
      <w:r>
        <w:rPr/>
        <w:t>我和同学们分享的第二个关键词是理想和目标。我们的校训是志存高远，脚踏实地，就是希望同学们要志向高远，要有鸿浩之志，方能成就精彩人生。我们今天举行成人礼仪式，意味着同学们成长了，成长是什么</w:t>
      </w:r>
      <w:r>
        <w:rPr/>
        <w:t>?</w:t>
      </w:r>
      <w:r>
        <w:rPr/>
        <w:t>成长是一种面向未来的活动，而未来精彩与否，取决于你们现在正在做什么。新东方董事长俞敏洪写过一本书，叫《梦在青春在》，里面有这么几句话：“一个心中总是有梦想的人，不管他现在多么卑微，只要他在前行的路上，就一定能走出很远的距离。你会发现他在不断地成长，不断地取得你想象不到的成就。”更何况，你们是山大附中的学生，是同龄人里的骄骄者，附中的学生培养目标是“培养文理兼长、厚德博学、具有国际视野的杰出人才后备军”，也就是说，山大附中对学生的培养目标是为杰出人才作准备的，杰出就是要出色，就是要拒绝平庸，追求卓越。就是要求我们的学生有卓越的目标，有卓越的追求，有卓越的行动。就是对自己要求要高，要吃得了别人吃不了的苦，流得了别人流不了的汗，要脚踏实地，激情燃烧，奋力拼搏。如果让我总结过去附中学子成功的经验，我想公式就是：勤奋加追求卓越的精神。我们相信，成功总是偏爱那些执着于梦想的人。</w:t>
      </w:r>
    </w:p>
    <w:p>
      <w:pPr>
        <w:pStyle w:val="Normal"/>
        <w:rPr/>
      </w:pPr>
      <w:r>
        <w:rPr/>
        <w:t>我想说的第三个关键词是拼搏和奋斗。无论梦想有多高，要把它变成现实，就必须拼搏奋斗。再有五个月，高考就要来临，这个时候，人人都在准备着最后的决战，时间紧迫。备战高考你们不仅要有持续的热情，更要有持续的努力，要有“让暴风雨来得更猛烈些”的大无畏勇气和豪迈激情，决战那决定胜负的</w:t>
      </w:r>
      <w:r>
        <w:rPr/>
        <w:t>5</w:t>
      </w:r>
      <w:r>
        <w:rPr/>
        <w:t>个月</w:t>
      </w:r>
      <w:r>
        <w:rPr/>
        <w:t>!</w:t>
      </w:r>
    </w:p>
    <w:p>
      <w:pPr>
        <w:pStyle w:val="Normal"/>
        <w:rPr/>
      </w:pPr>
      <w:r>
        <w:rPr/>
        <w:t>5</w:t>
      </w:r>
      <w:r>
        <w:rPr/>
        <w:t>个月不长不短，</w:t>
      </w:r>
      <w:r>
        <w:rPr/>
        <w:t>5</w:t>
      </w:r>
      <w:r>
        <w:rPr/>
        <w:t>个月完全可以创造奇迹。我们经常发现一些同学在高考中创造奇迹，老师和同学们觉得你高三的几次成绩不好，一定考不上清华北大，一定考不上理想的学校了，可是，最后总有一匹匹黑马杀出，为什么</w:t>
      </w:r>
      <w:r>
        <w:rPr/>
        <w:t>?</w:t>
      </w:r>
      <w:r>
        <w:rPr/>
        <w:t>秘诀就是坚持坚持再坚持。屡败屡战，终至成功。可怕的在于放弃，在于不能承受、不愿承受压力。如果说高考是你在和别人竞赛，实际上很多时候你是在和自己竞赛，克服随时而来的懈怠，克服因失败带来的沮丧情绪。所以，在人生的战场上，有时候战胜自己远比战胜别人重要，所以说，</w:t>
      </w:r>
      <w:r>
        <w:rPr/>
        <w:t>5</w:t>
      </w:r>
      <w:r>
        <w:rPr/>
        <w:t>个月的时间既短也长，如果利用得好、安排得当，就会锦上添花</w:t>
      </w:r>
      <w:r>
        <w:rPr/>
        <w:t>;</w:t>
      </w:r>
      <w:r>
        <w:rPr/>
        <w:t>如果稍有松懈或临阵退却，就会功败垂成。到底这</w:t>
      </w:r>
      <w:r>
        <w:rPr/>
        <w:t>5</w:t>
      </w:r>
      <w:r>
        <w:rPr/>
        <w:t>个月的结果如何，取决于你们每个人对</w:t>
      </w:r>
      <w:r>
        <w:rPr/>
        <w:t>5</w:t>
      </w:r>
      <w:r>
        <w:rPr/>
        <w:t>个月的态度。</w:t>
      </w:r>
    </w:p>
    <w:p>
      <w:pPr>
        <w:pStyle w:val="Normal"/>
        <w:rPr/>
      </w:pPr>
      <w:r>
        <w:rPr/>
        <w:t>在这最后的</w:t>
      </w:r>
      <w:r>
        <w:rPr/>
        <w:t>5</w:t>
      </w:r>
      <w:r>
        <w:rPr/>
        <w:t>个月里，同学们会很苦、很累。但是，没有付出，哪会有收获。你们要抢占人生的制高点，就要成功地走过高三这人生征途中的重要一站。现在的你们，可能会有许多的无奈，你们会暂时失去了歌声、笑声，但今天的忍耐不就是为了明天的歌声、笑声更加灿烂吗</w:t>
      </w:r>
      <w:r>
        <w:rPr/>
        <w:t>?</w:t>
      </w:r>
      <w:r>
        <w:rPr/>
        <w:t>考场不同情弱者，竞争不相信眼泪</w:t>
      </w:r>
      <w:r>
        <w:rPr/>
        <w:t>!</w:t>
      </w:r>
      <w:r>
        <w:rPr/>
        <w:t>真诚希望同学们以燃烧的激情、拼搏的精神、规律的生活、高效率的学习、绝不拖拉的行为。加上你的信心，耐力，和压倒一切的气势，以永不言败的劲头，乘风破浪，扬帆远航</w:t>
      </w:r>
      <w:r>
        <w:rPr/>
        <w:t>!</w:t>
      </w:r>
    </w:p>
    <w:p>
      <w:pPr>
        <w:pStyle w:val="Normal"/>
        <w:rPr/>
      </w:pPr>
      <w:r>
        <w:rPr/>
        <w:t>同学们，拒绝平庸、追求卓越是我们学校的学生文化，今天你们以作为山大附中的一名学生而自豪，明天山大附中一定会因你们的成功而骄傲</w:t>
      </w:r>
      <w:r>
        <w:rPr/>
        <w:t>!</w:t>
      </w:r>
      <w:r>
        <w:rPr/>
        <w:t>愿你们用追求、用成功去感动所有关心自己的人，这不仅仅是对你们的期望，我想告诉大家的是，这根本就是你们的使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